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>
          <w:b/>
          <w:sz w:val="36"/>
          <w:szCs w:val="36"/>
        </w:rPr>
        <w:t xml:space="preserve">JELENTKEZÉSI LAP </w:t>
      </w:r>
      <w:r>
        <w:rPr>
          <w:b/>
          <w:sz w:val="36"/>
          <w:szCs w:val="36"/>
          <w:u w:val="single"/>
        </w:rPr>
        <w:t>SUGÁRTERÁPIA</w:t>
      </w:r>
      <w:r>
        <w:rPr>
          <w:b/>
          <w:sz w:val="36"/>
          <w:szCs w:val="36"/>
        </w:rPr>
        <w:t xml:space="preserve"> SZAKIRÁNYRA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b/>
        </w:rPr>
        <w:t>A pályázó tölti ki:</w:t>
      </w:r>
    </w:p>
    <w:tbl>
      <w:tblPr>
        <w:tblW w:w="1399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835"/>
        <w:gridCol w:w="3969"/>
        <w:gridCol w:w="520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Pályázó neve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Levelezési cím (ir. sz., település, cím)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Telefonszám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A diploma kiadásának (tervezett) helye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E-mail cím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A diploma kiadásának (tervezett) éve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256"/>
        <w:ind w:left="0" w:right="0" w:hanging="0"/>
        <w:rPr/>
      </w:pPr>
      <w:r>
        <w:rPr/>
      </w:r>
    </w:p>
    <w:tbl>
      <w:tblPr>
        <w:tblW w:w="1399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1033"/>
        <w:gridCol w:w="2551"/>
        <w:gridCol w:w="1353"/>
        <w:gridCol w:w="2729"/>
        <w:gridCol w:w="2829"/>
      </w:tblGrid>
      <w:tr>
        <w:trPr/>
        <w:tc>
          <w:tcPr>
            <w:tcW w:w="7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I. Az egyetemi alapképzésből hozott pontok:</w:t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II. Szakspecifikus tárgyak:</w:t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Szigorlattal záruló tantárgyak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</w:rPr>
              <w:t>Szigorlat érdemjegye: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Tantárgy: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</w:rPr>
              <w:t>Érdemjegy</w:t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 xml:space="preserve">Anatómia, szövet- és fejlődésta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Onkológia (k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 xml:space="preserve">Biokémi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Radiológia (k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 xml:space="preserve">Orvosi életta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Belgyógyászat (sz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 xml:space="preserve">Kóréletta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Sebészet (sz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Mikrobiológia vagy Mikrobiológia és immunitást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Fül-orr-gégegyógyászat (k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 xml:space="preserve">Patológi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III. Egyetemi záróvizsga eredménye:</w:t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 xml:space="preserve">Farmakológi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Vizsga: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</w:rPr>
              <w:t>Érdemjegy:</w:t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Magatartástudomány vizsg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Szakdolgozat védés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Népegészségtan - Igazságügyi orvostan vagy Megelőző orvostan és népegészségtan II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Írásbeli záróvizsg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Belgyógyásza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Szóbeli záróvizsg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Gyermekgyógyásza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Gyakorlati záróvizsg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Neurológ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Pszichiátr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Sebésze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Szülészet-nőgyógyásza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3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IV. A többletpontok beszámítására feljogosító tevékenységek (max. 10 pont adható):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Tevékenység: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Kiegészítő információ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Adható pont tevékenységenként: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Beadott tevékenységek száma: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284" w:right="0" w:hanging="284"/>
              <w:rPr/>
            </w:pPr>
            <w:r>
              <w:rPr/>
              <w:t>1. PhD fokozat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10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284" w:right="0" w:hanging="284"/>
              <w:rPr/>
            </w:pPr>
            <w:r>
              <w:rPr/>
              <w:t>2. Helyi TDK konferencián tartott elsőszerzős előadás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Az előadás(ok) 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3. Helyi TDK konferencián tartott társszerzős előadás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z előadás(ok) 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1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4. OTDK konferencián tartott elsőszerzős előadás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z előadás(ok)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3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5. OTDK konferencián tartott társszerzős előadás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z előadás(ok)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6. Tudományos kongresszusion tartott elsőszerzős előadás, poszter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z előadás(ok), poszter(ek) 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3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7. Tudományos kongresszuson tartott társszerzős előadás, poszter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z előadás(ok), poszter(ek) 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8. TDK elsőszerzős pályamunka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 pályamunka 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4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9. TDK társszerzős pályamunka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 pályamunka 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10. Szakspecifikus diplomamunka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 szakdolgozat 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284" w:right="0" w:hanging="284"/>
              <w:rPr/>
            </w:pPr>
            <w:r>
              <w:rPr/>
              <w:t>11. Demonstrátorság az adott szakterületen évente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1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284" w:right="0" w:hanging="284"/>
              <w:rPr/>
            </w:pPr>
            <w:r>
              <w:rPr/>
              <w:t>12. Tudományos elsőszerzős közlemény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A közlemény(ek) 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5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13. Tudományos társszerzős közlemény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 közlemény(ek) 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3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14. Szakspecifikus tanulmányi verseny 1-3. helyezés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 tanulmányi verseny megnevezés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15. Szakspecifikus választható kurzus teljesítése (maximum 4 pont)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 tantárgyak felsorolása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1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16. Nyelvvizsga (a diplomakiadási feltételen túl) középfok „C” típus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Nyelv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17. Nyelvvizsga (a diplomakiadási feltételen túl) felsőfok „C” típus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Nyelv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3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284" w:right="0" w:hanging="284"/>
              <w:rPr/>
            </w:pPr>
            <w:r>
              <w:rPr/>
              <w:t>18. Orvosi szakfordítói diploma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3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19. Orvosi munkavégzés az adott szakterületen évente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284" w:right="0" w:hanging="284"/>
              <w:rPr/>
            </w:pPr>
            <w:r>
              <w:rPr/>
              <w:t>20. Mentőtiszti, egészségügyi területen legalább 1 hó időtartamú munkavégzés hónaponként (max. 3 pont)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1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284" w:right="0" w:hanging="284"/>
              <w:rPr/>
            </w:pPr>
            <w:r>
              <w:rPr/>
              <w:t>21. A munkáltató által igazolt korábbi szakmai kapcsolat (a munkáltatónál végzett nem egészségügyi munka, adatfeldolgozás tudományos tevékenységben, stb.)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A tevékenységek felsorolása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>Kérem, a diplomakiadás feltételeként a …………………………………………….…. nyelvből szerzett …………………………… típusú nyelvvizsgámat vegyék figyelembe.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>Kijelentem, hogy az általam a fentiekben megadott adatok a valóságnak mindenben megfelelnek.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tabs>
          <w:tab w:val="clear" w:pos="709"/>
          <w:tab w:val="center" w:pos="9639" w:leader="none"/>
        </w:tabs>
        <w:bidi w:val="0"/>
        <w:spacing w:lineRule="auto" w:line="256"/>
        <w:ind w:left="0" w:right="0" w:hanging="0"/>
        <w:rPr/>
      </w:pPr>
      <w:r>
        <w:rPr/>
        <w:t>Dátum: ………………………………………</w:t>
        <w:tab/>
        <w:t>………………………………………………………………….</w:t>
      </w:r>
    </w:p>
    <w:p>
      <w:pPr>
        <w:pStyle w:val="Normal"/>
        <w:tabs>
          <w:tab w:val="clear" w:pos="709"/>
          <w:tab w:val="center" w:pos="9639" w:leader="none"/>
        </w:tabs>
        <w:bidi w:val="0"/>
        <w:spacing w:lineRule="auto" w:line="256"/>
        <w:ind w:left="0" w:right="0" w:hanging="0"/>
        <w:rPr/>
      </w:pPr>
      <w:r>
        <w:rPr/>
        <w:tab/>
        <w:t>pályázó aláírása</w:t>
      </w:r>
    </w:p>
    <w:p>
      <w:pPr>
        <w:pStyle w:val="Normal"/>
        <w:tabs>
          <w:tab w:val="clear" w:pos="709"/>
          <w:tab w:val="center" w:pos="9639" w:leader="none"/>
        </w:tabs>
        <w:bidi w:val="0"/>
        <w:spacing w:lineRule="auto" w:line="256"/>
        <w:ind w:left="0" w:right="0" w:hanging="0"/>
        <w:rPr/>
      </w:pPr>
      <w:r>
        <w:rPr>
          <w:b/>
        </w:rPr>
        <w:t>A Szak- és Továbbképzési Központ ill. a vizsgabizottság tölti ki:</w:t>
      </w:r>
    </w:p>
    <w:tbl>
      <w:tblPr>
        <w:tblW w:w="1414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693"/>
        <w:gridCol w:w="1560"/>
        <w:gridCol w:w="4536"/>
        <w:gridCol w:w="1845"/>
      </w:tblGrid>
      <w:tr>
        <w:trPr/>
        <w:tc>
          <w:tcPr>
            <w:tcW w:w="1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A JELÖLT PONTSZÁMA: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I. Az egyetemi alapképzésből hozott ponto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Számtani átlag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Súlyozott átlag (számtani átlag x 6)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II. Szakspecifikus tárgyak érdemjegye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Érdemjegyek összesen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Súlyozva (érdemjegyek összege x 1,2)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III. Egyetemi záróvizsga eredmény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Számtani átlag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Súlyozva (számtani átlag x 2)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IV. Többletpontok (max. 10 pont adható)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Szóbeli elbeszélgetésen elért összpontszám (max. 30 pont adható)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A felvételi eljárásban elért összpontszám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9"/>
          <w:tab w:val="center" w:pos="9639" w:leader="none"/>
        </w:tabs>
        <w:bidi w:val="0"/>
        <w:spacing w:lineRule="auto" w:line="256" w:before="0" w:after="160"/>
        <w:ind w:left="0" w:right="0" w:hanging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720" w:gutter="0" w:header="0" w:top="720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3</w:t>
    </w:r>
    <w:r>
      <w:rPr>
        <w:lang w:val="en-US"/>
      </w:rPr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hu-HU" w:eastAsia="en-US" w:bidi="ar-SA"/>
    </w:rPr>
  </w:style>
  <w:style w:type="character" w:styleId="DefaultParagraphFont">
    <w:name w:val="Default Paragraph Font"/>
    <w:qFormat/>
    <w:rPr/>
  </w:style>
  <w:style w:type="character" w:styleId="LfejChar">
    <w:name w:val="Élőfej Char"/>
    <w:basedOn w:val="DefaultParagraphFont"/>
    <w:qFormat/>
    <w:rPr>
      <w:rFonts w:ascii="Times New Roman" w:hAnsi="Times New Roman"/>
      <w:sz w:val="24"/>
      <w:szCs w:val="24"/>
    </w:rPr>
  </w:style>
  <w:style w:type="character" w:styleId="LlbChar">
    <w:name w:val="Élőláb Cha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hu-HU" w:eastAsia="en-US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0</Words>
  <Characters>3708</Characters>
  <CharactersWithSpaces>324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9:53:00Z</dcterms:created>
  <dc:creator>Felhasználó</dc:creator>
  <dc:description/>
  <dc:language>en-US</dc:language>
  <cp:lastModifiedBy/>
  <dcterms:modified xsi:type="dcterms:W3CDTF">2019-04-04T09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elhasználó</vt:lpwstr>
  </property>
</Properties>
</file>