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UROLÓG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Ur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eszteziológia és intenzív teráp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730</Characters>
  <CharactersWithSpaces>3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8:00Z</dcterms:created>
  <dc:creator>Felhasználó</dc:creator>
  <dc:description/>
  <dc:language>en-US</dc:language>
  <cp:lastModifiedBy/>
  <dcterms:modified xsi:type="dcterms:W3CDTF">2020-04-27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