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ORTOPÉDIA ÉS TRAUMA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rtopéd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rauma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09</Characters>
  <CharactersWithSpaces>3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7:00Z</dcterms:created>
  <dc:creator>Felhasználó</dc:creator>
  <dc:description/>
  <dc:language>en-US</dc:language>
  <cp:lastModifiedBy/>
  <dcterms:modified xsi:type="dcterms:W3CDTF">2019-04-0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