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INFEKTOLÓGIA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ikrobi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nfektológ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1</Words>
  <Characters>3717</Characters>
  <CharactersWithSpaces>32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45:00Z</dcterms:created>
  <dc:creator>Felhasználó</dc:creator>
  <dc:description/>
  <dc:language>en-US</dc:language>
  <cp:lastModifiedBy/>
  <dcterms:modified xsi:type="dcterms:W3CDTF">2019-04-04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