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IDEGSEBÉSZET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lettan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natóm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at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eur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Radi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692</Characters>
  <CharactersWithSpaces>3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0:00Z</dcterms:created>
  <dc:creator>Felhasználó</dc:creator>
  <dc:description/>
  <dc:language>en-US</dc:language>
  <cp:lastModifiedBy/>
  <dcterms:modified xsi:type="dcterms:W3CDTF">2019-04-04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