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 xml:space="preserve">SZEGEDI TUDOMÁNYEGYETEM 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SZENT-GYÖRGYI ALBERT KLINIKAI KÖZPONT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SZAK- ÉS TOVÁBBKÉPZÉSI KÖZPONT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sz w:val="16"/>
          <w:szCs w:val="16"/>
        </w:rPr>
        <w:t>6722 Szeged, Tisza L. krt. 97. III. em. 308.</w:t>
        <w:br/>
      </w:r>
      <w:r>
        <w:rPr>
          <w:b/>
          <w:bCs/>
          <w:sz w:val="14"/>
          <w:szCs w:val="14"/>
        </w:rPr>
        <w:t xml:space="preserve"> UNIVERSITY OF SZEGED, FACULTY OF MEDICINE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sz w:val="14"/>
          <w:szCs w:val="14"/>
        </w:rPr>
        <w:t>CENTER FOR POSTGRADUATE EDUCATION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center"/>
        <w:rPr/>
      </w:pPr>
      <w:r>
        <w:rPr>
          <w:sz w:val="16"/>
          <w:szCs w:val="16"/>
        </w:rPr>
        <w:t>Szeged, Hungary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76656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514.75pt,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GAZOLÁ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kiegészítő gyakorlati továbbképzés teljesítésérő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-BoldMT" w:ascii="TimesNewRomanPS-BoldMT" w:hAnsi="TimesNewRomanPS-BoldMT"/>
          <w:i/>
          <w:iCs/>
          <w:sz w:val="22"/>
          <w:szCs w:val="22"/>
        </w:rPr>
        <w:t>(Kitöltendő, amennyiben valamely szakképesítéséhez kapcsolódó szakterületen nem rendelkezik a továbbképzési ciklus alatt legalább 3 év munkaviszonnyal, és működési nyilvántartását az adott szakképesítésre meg kívánja újítani.)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  <w:i/>
          <w:iCs/>
          <w:sz w:val="18"/>
          <w:szCs w:val="18"/>
        </w:rPr>
        <w:t xml:space="preserve">52/2003.(VIII.22.) ESZCSM rendelet-4.§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i/>
          <w:iCs/>
          <w:sz w:val="18"/>
          <w:szCs w:val="18"/>
        </w:rPr>
        <w:t>(1) A továbbképzési időszak gyakorlati részének teljesítéséhez a továbbképzésre kötelezettnek legalább 3 évet kell az adott szakterület szerinti munkakörben eltölteni, amit a munkáltató, illetőleg a működési engedély kiállítója igazol. Egy év gyakorlati idő értéke 20 pont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>(3) Aki a továbbképzési időszak alatt az (1) bekezdés szerinti módon a szükséges 60 pontot nem szerezte meg, a gyakorlati rész teljesítését egyetemen vagy oktató-gyakorló egészségügyi szolgáltatónál legfeljebb 3 hónapig tartó, felügyelet mellett végzett kiegészítő gyakorlati továbbképzéssel pótolhatja. Az így teljesített gyakorlati idő értéke legfeljebb havonta 20 pont.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ZAKORVOS NEVE: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…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..…………………………………………………………………………………….………………</w:t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LAPNYILVÁNTARTÁSI SZÁMA: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A</w:t>
      </w:r>
      <w:r>
        <w:rPr>
          <w:rFonts w:cs="TimesNewRomanPS-BoldMT" w:ascii="TimesNewRomanPS-BoldMT" w:hAnsi="TimesNewRomanPS-BoldMT"/>
          <w:b/>
          <w:bCs/>
          <w:sz w:val="56"/>
          <w:szCs w:val="56"/>
        </w:rPr>
        <w:t>/</w:t>
      </w:r>
      <w:r>
        <w:rPr>
          <w:rFonts w:eastAsia="Wingdings" w:cs="Wingdings" w:ascii="Wingdings" w:hAnsi="Wingdings"/>
          <w:b/>
          <w:bCs/>
          <w:sz w:val="56"/>
          <w:szCs w:val="56"/>
        </w:rPr>
        <w:t>oooo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8544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ívánja-e működési nyilvántartását megújíta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36pt;mso-wrap-distance-left:5.7pt;mso-wrap-distance-right:5.7pt;mso-wrap-distance-top:5.7pt;mso-wrap-distance-bottom:5.7pt;margin-top:30.3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ívánja-e működési nyilvántartását megújíta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SZAKKÉPESÍTÉSRE VONATKOZÓ ADATOK:                                                    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1.………………………………………….…  Oklevél száma:……………….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2.……………………………….…………….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3.……………………………….……...……. 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NewRomanPS-BoldMT" w:ascii="TimesNewRomanPS-BoldMT" w:hAnsi="TimesNewRomanPS-BoldMT"/>
          <w:sz w:val="22"/>
          <w:szCs w:val="22"/>
        </w:rPr>
        <w:t>Szakképesítés 4.………………………………..….…….….. Oklevél száma:………………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sz w:val="22"/>
          <w:szCs w:val="22"/>
        </w:rPr>
        <w:t>Igen/Nem*</w:t>
      </w:r>
    </w:p>
    <w:p>
      <w:pPr>
        <w:pStyle w:val="Normal"/>
        <w:bidi w:val="0"/>
        <w:ind w:left="0" w:right="0" w:hanging="0"/>
        <w:jc w:val="right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(*A választ kérjük aláhúzni!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858635" cy="0"/>
                <wp:effectExtent l="19050" t="19050" r="19050" b="190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531pt,10.45pt" ID="Shape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Szakképesítés:</w:t>
      </w:r>
      <w:r>
        <w:rPr>
          <w:sz w:val="24"/>
          <w:szCs w:val="24"/>
        </w:rPr>
        <w:t>……….………………………………………………………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Kiegészítő gyakorlati továbbképzés időtartam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……. év …………………hónap ……….naptól 20……év ……………….hónap ………napi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Egyetem vagy oktató-gyakorló egészségügyi szolgáltató neve, ahol a gyakorlat letöltésre került*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A kiegészítő gyakorlati képzés elvégzését igazolom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elt.: ………………………….város, ……………év …………….hónap …………….na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p.h    …………………………………………………..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egyetem vagy oktató-gyakorló egészségügyi szolgált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tézmén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intézményvezető aláírása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Szakképesítés:</w:t>
      </w:r>
      <w:r>
        <w:rPr>
          <w:sz w:val="24"/>
          <w:szCs w:val="24"/>
        </w:rPr>
        <w:t>……………………………………………………………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Kiegészítő gyakorlati továbbképzés időtartam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……. év …………………hónap ……….naptól 20……év ……………….hónap ………napig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Egyetem vagy oktató-gyakorló egészségügyi szolgáltató neve, ahol a gyakorlat letöltésre került*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A kiegészítő gyakorlati képzés elvégzését igazolom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elt.: ………………………….város, ……………év …………….hónap …………….na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p.h    …………………………………………………..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egyetem vagy oktató-gyakorló egészségügyi szolgáltató intézmén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intézményvezető aláírás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</wp:posOffset>
                </wp:positionV>
                <wp:extent cx="6858000" cy="0"/>
                <wp:effectExtent l="19050" t="19050" r="19050" b="190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2pt" to="522.1pt,7.2pt" ID="Shape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Szakképesítés:</w:t>
      </w:r>
      <w:r>
        <w:rPr>
          <w:sz w:val="24"/>
          <w:szCs w:val="24"/>
        </w:rPr>
        <w:t>……………………………………………………………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Kiegészítő gyakorlati továbbképzés időtartam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0……. év …………………hónap ……….naptól 20……év ……………….hónap ………napi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Egyetem vagy oktató-gyakorló egészségügyi szolgáltató neve, ahol a gyakorlat letöltésre került*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A kiegészítő gyakorlati képzés elvégzését igazolom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elt.: ………………………….város, ……………év …………….hónap …………….na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p.h    …………………………………………………..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egyetem vagy oktató-gyakorló egészségügyi szolgált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tézmén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956" w:right="0" w:hanging="0"/>
        <w:jc w:val="center"/>
        <w:rPr/>
      </w:pPr>
      <w:r>
        <w:rPr>
          <w:sz w:val="24"/>
          <w:szCs w:val="24"/>
        </w:rPr>
        <w:t>intézményvezető aláírása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i/>
        <w:iCs/>
      </w:rPr>
      <w:t>* Régión (Bács-Kiskun-, Békés-, Csongrád-, Jász-Nagykun-Szolnok megye) kívüli egészségügyi szolgáltató esetén kérjük csatolni a szakirányra vonatkozó felsőfokú szakirányú szakképzési akkreditációról szóló határozat másolatá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NewRomanPS-BoldMT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NewRomanPS-BoldM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487</Characters>
  <CharactersWithSpaces>3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29:00Z</dcterms:created>
  <dc:creator>SZTE</dc:creator>
  <dc:description/>
  <dc:language>en-US</dc:language>
  <cp:lastModifiedBy/>
  <cp:lastPrinted>2009-05-05T12:14:00Z</cp:lastPrinted>
  <dcterms:modified xsi:type="dcterms:W3CDTF">2015-03-11T15:29:00Z</dcterms:modified>
  <cp:revision>2</cp:revision>
  <dc:subject/>
  <dc:title>SZEGEDI TUDOMÁNYEGYE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