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b/>
          <w:sz w:val="36"/>
          <w:szCs w:val="36"/>
        </w:rPr>
        <w:t xml:space="preserve">JELENTKEZÉSI LAP </w:t>
      </w:r>
      <w:r>
        <w:rPr>
          <w:b/>
          <w:sz w:val="36"/>
          <w:szCs w:val="36"/>
          <w:u w:val="single"/>
        </w:rPr>
        <w:t>CSECSEMŐ- ÉS GYERMEKGYÓGYÁSZAT</w:t>
      </w:r>
      <w:r>
        <w:rPr>
          <w:b/>
          <w:sz w:val="36"/>
          <w:szCs w:val="36"/>
        </w:rPr>
        <w:t xml:space="preserve"> SZAKIRÁNYRA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b/>
        </w:rPr>
        <w:t>A pályázó tölti ki:</w:t>
      </w:r>
    </w:p>
    <w:tbl>
      <w:tblPr>
        <w:tblW w:w="139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35"/>
        <w:gridCol w:w="3969"/>
        <w:gridCol w:w="52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Pályázó nev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Levelezési cím (ir. sz., település, cím)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elefonszá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diploma kiadásának (tervezett) hely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E-mail cí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diploma kiadásának (tervezett) év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</w:r>
    </w:p>
    <w:tbl>
      <w:tblPr>
        <w:tblW w:w="139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1033"/>
        <w:gridCol w:w="2551"/>
        <w:gridCol w:w="1353"/>
        <w:gridCol w:w="2729"/>
        <w:gridCol w:w="2829"/>
      </w:tblGrid>
      <w:tr>
        <w:trPr/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. Az egyetemi alapképzésből hozott pontok: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I. Szakspecifikus tárgyak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Szigorlattal záruló tantárgyak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Szigorlat érdemjegye: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antárgy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Érdemjegy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Anatómia, szövet- és fejlődést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Gyermekgyógyászat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Biokém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Belgyógyászat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Orvosi élett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ebészet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Kórélett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zülészet-nőgyógyászat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Mikrobiológia vagy Mikrobiológia és immunitást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eurológia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Patológ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II. Egyetemi záróvizsga eredménye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Farmakológ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Vizsga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Érdemjegy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Magatartástudomány vizsg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akdolgozat védé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épegészségtan - Igazságügyi orvostan vagy Megelőző orvostan és népegészségtan I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Írásbeli záróvizsg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Belgyógyás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zóbeli záróvizsg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Gyermekgyógyás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Gyakorlati záróvizsg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Neurológ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Pszichiát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ebész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zülészet-nőgyógyás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V. A többletpontok beszámítására feljogosító tevékenységek (max. 10 pont adható):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evékenység: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Kiegészítő információ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dható pont tevékenységenként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Beadott tevékenységek száma: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. PhD fokozat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0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2. Helyi TDK konferencián tartott első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Az előadás(o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3. Helyi TDK konferencián tartott társ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4. OTDK konferencián tartott első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5. OTDK konferencián tartott társ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6. Tudományos kongresszusion tartott elsőszerzős előadás, poszter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, poszter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7. Tudományos kongresszuson tartott társszerzős előadás, poszter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, poszter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8. TDK elsőszerzős pályamunk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pályamunka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4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9. TDK társszerzős pályamunk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pályamunka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0. Szakspecifikus diplomamunk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szakdolgozat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1. Demonstrátorság az adott szakterületen évente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2. Tudományos elsőszerzős közlemény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A közlemény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5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3. Tudományos társszerzős közlemény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közlemény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4. Szakspecifikus tanulmányi verseny 1-3. helyezé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tanulmányi verseny megnevezés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5. Szakspecifikus választható kurzus teljesítése (maximum 4 pont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tantárgyak felsorolása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6. Nyelvvizsga (a diplomakiadási feltételen túl) középfok „C” típu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yelv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7. Nyelvvizsga (a diplomakiadási feltételen túl) felsőfok „C” típu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yelv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8. Orvosi szakfordítói diplom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9. Orvosi munkavégzés az adott szakterületen évente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20. Mentőtiszti, egészségügyi területen legalább 1 hó időtartamú munkavégzés hónaponként (max. 3 pont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21. A munkáltató által igazolt korábbi szakmai kapcsolat (a munkáltatónál végzett nem egészségügyi munka, adatfeldolgozás tudományos tevékenységben, stb.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A tevékenységek felsorolása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Kérem, a diplomakiadás feltételeként a …………………………………………….…. nyelvből szerzett …………………………… típusú nyelvvizsgámat vegyék figyelembe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Kijelentem, hogy az általam a fentiekben megadott adatok a valóságnak mindenben megfelelnek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center" w:pos="9639" w:leader="none"/>
        </w:tabs>
        <w:bidi w:val="0"/>
        <w:spacing w:lineRule="auto" w:line="256"/>
        <w:ind w:left="0" w:right="0" w:hanging="0"/>
        <w:rPr/>
      </w:pPr>
      <w:r>
        <w:rPr/>
        <w:t>Dátum: ………………………………………</w:t>
        <w:tab/>
        <w:t>………………………………………………………………….</w:t>
      </w:r>
    </w:p>
    <w:p>
      <w:pPr>
        <w:pStyle w:val="Normal"/>
        <w:tabs>
          <w:tab w:val="clear" w:pos="709"/>
          <w:tab w:val="center" w:pos="9639" w:leader="none"/>
        </w:tabs>
        <w:bidi w:val="0"/>
        <w:spacing w:lineRule="auto" w:line="256"/>
        <w:ind w:left="0" w:right="0" w:hanging="0"/>
        <w:rPr/>
      </w:pPr>
      <w:r>
        <w:rPr/>
        <w:tab/>
        <w:t>pályázó aláírása</w:t>
      </w:r>
    </w:p>
    <w:p>
      <w:pPr>
        <w:pStyle w:val="Normal"/>
        <w:tabs>
          <w:tab w:val="clear" w:pos="709"/>
          <w:tab w:val="center" w:pos="9639" w:leader="none"/>
        </w:tabs>
        <w:bidi w:val="0"/>
        <w:spacing w:lineRule="auto" w:line="256"/>
        <w:ind w:left="0" w:right="0" w:hanging="0"/>
        <w:rPr/>
      </w:pPr>
      <w:r>
        <w:rPr>
          <w:b/>
        </w:rPr>
        <w:t>A Szak- és Továbbképzési Központ ill. a vizsgabizottság tölti ki:</w:t>
      </w:r>
    </w:p>
    <w:tbl>
      <w:tblPr>
        <w:tblW w:w="141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3"/>
        <w:gridCol w:w="1560"/>
        <w:gridCol w:w="4536"/>
        <w:gridCol w:w="1845"/>
      </w:tblGrid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JELÖLT PONTSZÁMA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. Az egyetemi alapképzésből hozott pont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ámtani átlag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úlyozott átlag (számtani átlag x 6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I. Szakspecifikus tárgyak érdemjegye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Érdemjegyek összesen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úlyozva (érdemjegyek összege x 1,2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II. Egyetemi záróvizsga eredmény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ámtani átlag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úlyozva (számtani átlag x 2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V. Többletpontok (max. 10 pont adható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óbeli elbeszélgetésen elért összpontszám (max. 30 pont adható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felvételi eljárásban elért összpontszám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9639" w:leader="none"/>
        </w:tabs>
        <w:bidi w:val="0"/>
        <w:spacing w:lineRule="auto" w:line="256" w:before="0" w:after="160"/>
        <w:ind w:left="0" w:righ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720" w:gutter="0" w:header="0" w:top="720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hu-HU" w:eastAsia="en-US" w:bidi="ar-SA"/>
    </w:rPr>
  </w:style>
  <w:style w:type="character" w:styleId="DefaultParagraphFont">
    <w:name w:val="Default Paragraph Font"/>
    <w:qFormat/>
    <w:rPr/>
  </w:style>
  <w:style w:type="character" w:styleId="LfejChar">
    <w:name w:val="Élőfej Char"/>
    <w:basedOn w:val="DefaultParagraphFont"/>
    <w:qFormat/>
    <w:rPr>
      <w:rFonts w:ascii="Times New Roman" w:hAnsi="Times New Roman"/>
      <w:sz w:val="24"/>
      <w:szCs w:val="24"/>
    </w:rPr>
  </w:style>
  <w:style w:type="character" w:styleId="LlbChar">
    <w:name w:val="Élőláb Cha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hu-HU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3</Words>
  <Characters>3737</Characters>
  <CharactersWithSpaces>32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5:27:00Z</dcterms:created>
  <dc:creator>Felhasználó</dc:creator>
  <dc:description/>
  <dc:language>en-US</dc:language>
  <cp:lastModifiedBy/>
  <dcterms:modified xsi:type="dcterms:W3CDTF">2019-04-04T10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elhasználó</vt:lpwstr>
  </property>
</Properties>
</file>