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36"/>
          <w:szCs w:val="36"/>
        </w:rPr>
        <w:t xml:space="preserve">JELENTKEZÉSI LAP </w:t>
      </w:r>
      <w:r>
        <w:rPr>
          <w:b/>
          <w:sz w:val="36"/>
          <w:szCs w:val="36"/>
          <w:u w:val="single"/>
        </w:rPr>
        <w:t>BŐRGYÓGYÁSZAT</w:t>
      </w:r>
      <w:r>
        <w:rPr>
          <w:b/>
          <w:sz w:val="36"/>
          <w:szCs w:val="36"/>
        </w:rPr>
        <w:t xml:space="preserve"> SZAKIRÁNYR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</w:rPr>
        <w:t>A pályázó tölti ki:</w:t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5"/>
        <w:gridCol w:w="3969"/>
        <w:gridCol w:w="52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Pályázó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Levelezési cím (ir. sz., település, cím)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lefonszá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hely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E-mail cí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év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033"/>
        <w:gridCol w:w="2551"/>
        <w:gridCol w:w="1353"/>
        <w:gridCol w:w="2729"/>
        <w:gridCol w:w="2829"/>
      </w:tblGrid>
      <w:tr>
        <w:trPr/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. Az egyetemi alapképzésből hozott pontok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. Szakspecifikus tárgyak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Szigorlattal záruló tantárgyak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Szigorlat érdemjegye: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antárgy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Anatómia, szövet- és fejlődés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Bőrgyógyászat (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Biokém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Orvosi 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Patológia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Kór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ermekgyógyásza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ikrobiológia vagy Mikrobiológia és immunitást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ikrobiológia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Pat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I. Egyetemi záróvizsga eredménye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Farmak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Vizsga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Magatartástudomány vizs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akdolgozat védé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épegészségtan - Igazságügyi orvostan vagy Megelőző orvostan és népegészségtan 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Írás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ó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ermek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akorlat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Neuroló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Pszichiát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ülészet-nő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V. A többletpontok beszámítására feljogosító tevékenységek (max. 10 pont adható)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vékenység: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Kiegészítő információ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dható pont tevékenységenké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Beadott tevékenységek száma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. PhD fokozat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0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. Helyi 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3. Helyi 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4. O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5. O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6. Tudományos kongresszusion tartott első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7. Tudományos kongresszuson tartott társ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8. TDK első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9. TDK társ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0. Szakspecifikus diplom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szakdolgozat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1. Demonstrátorság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2. Tudományos első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3. Tudományos társ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4. Szakspecifikus tanulmányi verseny 1-3. helyezé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ulmányi verseny megnevezés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5. Szakspecifikus választható kurzus teljesítése (maximum 4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tárgya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6. Nyelvvizsga (a diplomakiadási feltételen túl) közép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7. Nyelvvizsga (a diplomakiadási feltételen túl) felső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8. Orvosi szakfordítói diplom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9. Orvosi munkavégzés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0. Mentőtiszti, egészségügyi területen legalább 1 hó időtartamú munkavégzés hónaponként (max. 3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1. A munkáltató által igazolt korábbi szakmai kapcsolat (a munkáltatónál végzett nem egészségügyi munka, adatfeldolgozás tudományos tevékenységben, stb.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tevékenysége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érem, a diplomakiadás feltételeként a …………………………………………….…. nyelvből szerzett …………………………… típusú nyelvvizsgámat vegyék figyelembe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ijelentem, hogy az általam a fentiekben megadott adatok a valóságnak mindenben megfelelnek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>Dátum: ………………………………………</w:t>
        <w:tab/>
        <w:t>………………………………………………………………….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ab/>
        <w:t>pályázó aláírása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>
          <w:b/>
        </w:rPr>
        <w:t>A Szak- és Továbbképzési Központ ill. a vizsgabizottság tölti ki:</w:t>
      </w:r>
    </w:p>
    <w:tbl>
      <w:tblPr>
        <w:tblW w:w="141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3"/>
        <w:gridCol w:w="1560"/>
        <w:gridCol w:w="4536"/>
        <w:gridCol w:w="1845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JELÖLT PONTSZÁM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. Az egyetemi alapképzésből hozott pont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ott átlag (számtani átlag x 6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. Szakspecifikus tárgyak érdemjegy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Érdemjegyek 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érdemjegyek összege x 1,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I. Egyetemi záróvizsga eredmény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számtani átlag x 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V. Többletpontok (max. 1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óbeli elbeszélgetésen elért összpontszám (max. 3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felvételi eljárásban elért összpontszám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9639" w:leader="none"/>
        </w:tabs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720" w:gutter="0" w:header="0" w:top="720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>
      <w:rFonts w:ascii="Times New Roman" w:hAnsi="Times New Roman"/>
      <w:sz w:val="24"/>
      <w:szCs w:val="24"/>
    </w:rPr>
  </w:style>
  <w:style w:type="character" w:styleId="LlbChar">
    <w:name w:val="Élőláb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hu-H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1</Words>
  <Characters>3714</Characters>
  <CharactersWithSpaces>32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5:26:00Z</dcterms:created>
  <dc:creator>Felhasználó</dc:creator>
  <dc:description/>
  <dc:language>en-US</dc:language>
  <cp:lastModifiedBy/>
  <dcterms:modified xsi:type="dcterms:W3CDTF">2019-04-04T1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lhasználó</vt:lpwstr>
  </property>
</Properties>
</file>