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latkísérletek végzéséhez szükséges képzettség megszerzésének lehetőségei a 2025/2026-os tanévben a Szegedi Tudományegyetem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Szegedi Tudományegyetemen az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állatkísérletes képzettség megszerzésének lehetőségét</w:t>
      </w:r>
      <w:r>
        <w:rPr>
          <w:rFonts w:ascii="Times New Roman" w:hAnsi="Times New Roman"/>
          <w:color w:val="000000"/>
          <w:sz w:val="24"/>
          <w:szCs w:val="24"/>
        </w:rPr>
        <w:t xml:space="preserve"> a törvényi előírásoknak megfelelő különböző szintű kurzusok biztosítják az állatkísérletekben résztvevő munkatársak (állatgondozók, asszisztensek, diplomás kutatók), Ph.D hallgatók és graduális hallgatók számára a jelenlegi tanévbe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graduális, posztgraduális és egyetemi dolgozók számára meghirdetett kurzusokra történő </w:t>
      </w:r>
      <w:r>
        <w:rPr>
          <w:rFonts w:ascii="Times New Roman" w:hAnsi="Times New Roman"/>
          <w:b/>
          <w:color w:val="000000"/>
          <w:sz w:val="24"/>
          <w:szCs w:val="24"/>
        </w:rPr>
        <w:t>jelentkezés határideje 2025. szeptember 22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épzések célja és törvényi hát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tudományos célokra felhasznált állatok törvényi védelmét a 2010/63/EU európai parlamenti és tanácsi irányelv, az </w:t>
      </w:r>
      <w:r>
        <w:rPr>
          <w:rFonts w:ascii="Times New Roman" w:hAnsi="Times New Roman"/>
          <w:sz w:val="24"/>
          <w:szCs w:val="24"/>
        </w:rPr>
        <w:t xml:space="preserve">1998. évi XXVIII. törvény 30. § (1) és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40/2013. (II. 14.) </w:t>
      </w:r>
      <w:r>
        <w:rPr>
          <w:rFonts w:ascii="Times New Roman" w:hAnsi="Times New Roman"/>
          <w:color w:val="000000"/>
          <w:sz w:val="24"/>
          <w:szCs w:val="24"/>
        </w:rPr>
        <w:t xml:space="preserve">kormányrendelet szabályozza. Ez utóbbi rendelet 35.§-a rendelkezik az állatkísérletek végzéséhez szükséges alapvető elméleti és gyakorlati ismeretek elsajátításának módjáról, az állatok gondozását, az állatkísérletek kivitelezését, valamint az állatkísérletes projektek tervezését/lebonyolítását végző személyek számára előírt akkreditált tanfolyam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rendelkezésre álló SZTE tanfolya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nfolyamok részletes ismertetése elérhető a Sebészeti Műtéttani Intézet honlapjá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www.med.u-szeged.hu/karunkrol/altalanos-informaciok/altalanos-informaciok-17121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fentiek teljesítéséhez a következő, különböző szintű akkreditált kurzusok várják a jelentkező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állatgondoz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akkreditált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tanfolyam </w:t>
      </w:r>
      <w:r>
        <w:rPr>
          <w:rFonts w:ascii="Times New Roman" w:hAnsi="Times New Roman"/>
          <w:b/>
          <w:color w:val="000000"/>
          <w:sz w:val="24"/>
          <w:szCs w:val="24"/>
        </w:rPr>
        <w:t>állatgondozók</w:t>
      </w:r>
      <w:r>
        <w:rPr>
          <w:rFonts w:ascii="Times New Roman" w:hAnsi="Times New Roman"/>
          <w:color w:val="000000"/>
          <w:sz w:val="24"/>
          <w:szCs w:val="24"/>
        </w:rPr>
        <w:t xml:space="preserve"> képzésére. Az oktatási program 20 órás (10 óra elmélet+10 óra gyakorlat), az EU szakértői munkacsoport által kidolgozott képzési törzsanyag alapján. A résztvevők az oktatási terv alapján előadásokat és gyakorlatokat látogatnak a tanév I. szemeszterében, 6 héten keresztül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5. szeptember 24.</w:t>
      </w:r>
      <w:r>
        <w:rPr>
          <w:rFonts w:ascii="Times New Roman" w:hAnsi="Times New Roman"/>
          <w:color w:val="000000"/>
          <w:sz w:val="24"/>
          <w:szCs w:val="24"/>
        </w:rPr>
        <w:t xml:space="preserve">  Az elméleti és gyakorlati képzés időpontja, helyszíne: szerda-csütörtök 17.00-18.30; SZTE SZAOK Egészségtudományi Képzési Központ, Sebészeti Műtéttani Intézet, (Szőkefalvi-Nagy Béla u. 6. III. emel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5. szeptember 22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elküldeni.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I. </w:t>
        <w:tab/>
        <w:t>„Állatkísérletek elmélete és gyakorlata - A szint” – graduális hallgatók és egyetemi munkatársa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akkreditált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a 40 órás (20 óra elmélet + 20 óra gyakorlat), amely a tanév I. szemeszterében, 10 héten keresztül, heti 2 óra elmélet és 2 óra gyakorlat megtartásával kerül lebonyolításra. Az elméleti és gyakorlati képzés időpontja, helyszíne: szerda-csütörtök 17.00-18.30; SZTE SZAOK Egészségtudományi Képzési Központ, Sebészeti Műtéttani Intézet, (Szőkefalvi-Nagy Béla u. 6. III. emele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urzus kezdete: 2025. szeptember 24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1) Állatkísérletes TDK munkát végző egyetemi hallgatók. Jelentkezésük a Neptun rendszeren és a Sebészeti Műtéttani Intézet honlapjáról </w:t>
      </w:r>
      <w:hyperlink r:id="rId5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. A kurzus sikeres teljesítése 3 kredit pontot ér. </w:t>
      </w:r>
      <w:r>
        <w:rPr>
          <w:rFonts w:ascii="Times New Roman" w:hAnsi="Times New Roman"/>
          <w:b/>
          <w:color w:val="000000"/>
          <w:sz w:val="24"/>
          <w:szCs w:val="24"/>
        </w:rPr>
        <w:t>Graduális hallgatók számára a kurzus ingye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2) Állatkísérletes munkát végző, érettségivel rendelkező egyetemi/SZBK munkatársak, laboratóriumi asszisztensek, technikusok. Jelentkezni lehet a Sebészeti Műtéttani Intézet honlapjáról </w:t>
      </w:r>
      <w:hyperlink r:id="rId6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5. szeptember 22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A szint – Ph.D hallgat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B10.0/2021 referencia számú akkreditált képzé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48 órás tanfolyam </w:t>
      </w:r>
      <w:r>
        <w:rPr>
          <w:rFonts w:ascii="Times New Roman" w:hAnsi="Times New Roman"/>
          <w:sz w:val="24"/>
          <w:szCs w:val="24"/>
        </w:rPr>
        <w:t>(28 óra elmélet és 20 óra gyakorlat)</w:t>
      </w:r>
      <w:r>
        <w:rPr>
          <w:rFonts w:ascii="Times New Roman" w:hAnsi="Times New Roman"/>
          <w:color w:val="000000"/>
          <w:sz w:val="24"/>
          <w:szCs w:val="24"/>
        </w:rPr>
        <w:t xml:space="preserve"> Ph.D hallgatók képzésére (emelt szintű „A” kurzus). Az ÁOK Doktori Tanács 2018. február 12-i határozata alapján, a kurzus szabadon választható elem az SZTE ÁOK Doktori Iskolák központi képzésében (9 kredit). A tanfolyam a tanév I. szemeszterében, 14 héten keresztül, heti 2 óra elmélet és 2 óra gyakorlat megtartásával kerül lebonyolításra. Az elméleti és gyakorlati képzés időpontja, helyszíne: szerda-csütörtök 17.00-18.30; SZTE SZAOK Egészségtudományi Képzési Központ, Sebészeti Műtéttani Intézet, (Szőkefalvi-Nagy Béla u. 6. III. emele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5. szeptember 24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 xml:space="preserve">Jelentkezési határidő: </w:t>
      </w:r>
      <w:r>
        <w:rPr>
          <w:rFonts w:ascii="Times New Roman" w:hAnsi="Times New Roman"/>
          <w:b/>
          <w:sz w:val="24"/>
          <w:szCs w:val="24"/>
          <w:lang w:eastAsia="hu-HU"/>
        </w:rPr>
        <w:t>2025. szeptembe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óriumi állatok felhasználásra épülő kísérletek végzésével foglalkozó Ph.D hallgatók az SZTE valamennyi karáról. Jelentkezés a Neptun rendszeren keresztül és a</w:t>
      </w:r>
      <w:r>
        <w:rPr>
          <w:rFonts w:ascii="Times New Roman" w:hAnsi="Times New Roman"/>
          <w:color w:val="000000"/>
          <w:sz w:val="24"/>
          <w:szCs w:val="24"/>
        </w:rPr>
        <w:t xml:space="preserve"> Sebészeti Műtéttani Intézet honlapjáról </w:t>
      </w:r>
      <w:hyperlink r:id="rId8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 következő e-mail címre kérjük küldeni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>. 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IV.</w:t>
        <w:tab/>
        <w:t>"Állatkísérletek elmélete és gyakorlata – A+B szint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B10.0/2021 referencia szám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akkreditált képzés időtartama 80 óra (40 óra elmélet, 40 óra szeminárium és gyakorlat), amelynek az első fele a tanév I. szemeszterében, 10 héten keresztül, heti 2 óra elmélet és 2 óra gyakorlat megtartásával kerül lebonyolításra az „A” szintű képzéssel megegyező tematika szerint. </w:t>
      </w:r>
      <w:r>
        <w:rPr>
          <w:rFonts w:ascii="Times New Roman" w:hAnsi="Times New Roman"/>
          <w:b/>
          <w:sz w:val="24"/>
          <w:szCs w:val="24"/>
          <w:lang w:eastAsia="hu-HU"/>
        </w:rPr>
        <w:t xml:space="preserve">A tanfolyam 2025. szeptember 22-én kezdődik. 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>Az e</w:t>
      </w:r>
      <w:r>
        <w:rPr>
          <w:rFonts w:ascii="Times New Roman" w:hAnsi="Times New Roman"/>
          <w:color w:val="000000"/>
          <w:sz w:val="24"/>
          <w:szCs w:val="24"/>
        </w:rPr>
        <w:t xml:space="preserve">lméleti és gyakorlati képzés időpontja, helyszíne: szerda-csütörtök 17.00-18.30; SZTE SZAOK Egészségtudományi Képzési Központ, Sebészeti Műtéttani Intézet, (Szőkefalvi-Nagy Béla u. 6. III. emelet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csak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„B” szintű képz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40 óráját 5 munkanapot igénylő tömbösített formában, 2025. december 9-12 között bonyolítjuk le (naponta 8.00-17.00 óra között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hu-HU"/>
        </w:rPr>
        <w:t>Aki már rendelkezik „A” szintű képzettséggel, de projekt vezetői feladatok ellátásra készül és szüksége van a „B” szintű képzettségre, annak csak a decemberi tömbösített 40 órás „B” képzésre kell jelentkez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  <w:t>A kurzus résztvevő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hu-HU"/>
        </w:rPr>
        <w:t>felsőfok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 végzettséggel rendelkező munkatársak, kutatók, kutatás-vezetők az SZTE valamennyi karáról, az SZBK-ból és külső intézményekből. </w:t>
      </w: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10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/>
        </w:rPr>
        <w:t>2025. szeptember 22-ig lehet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. </w:t>
        <w:tab/>
        <w:t>"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nimal experiments theory and practice - A and B level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035/14F EU Functions A&amp;B referencia számú akkreditált</w:t>
      </w:r>
      <w:r>
        <w:rPr>
          <w:rFonts w:ascii="Times New Roman" w:hAnsi="Times New Roman"/>
          <w:sz w:val="24"/>
          <w:szCs w:val="24"/>
        </w:rPr>
        <w:t xml:space="preserve"> képzést tömbösített formában </w:t>
      </w:r>
      <w:r>
        <w:rPr>
          <w:rFonts w:ascii="Times New Roman" w:hAnsi="Times New Roman"/>
          <w:i/>
          <w:sz w:val="24"/>
          <w:szCs w:val="24"/>
        </w:rPr>
        <w:t xml:space="preserve">angol nyelven </w:t>
      </w:r>
      <w:r>
        <w:rPr>
          <w:rFonts w:ascii="Times New Roman" w:hAnsi="Times New Roman"/>
          <w:sz w:val="24"/>
          <w:szCs w:val="24"/>
        </w:rPr>
        <w:t>tartjuk meg. Időtartama 40 óra („A” level; 20 óra elmélet, 20 óra szeminárium és gyakorlat; 5 munkanap), vagy 80 óra („A+B” level; 40 óra elmélet, 40 óra szeminárium és gyakorlat; 10 munkanap) meghatározott képzési terv szeri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övetkező tanfolyam időpontj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6. január 12-2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12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5. december 15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ascii="Times New Roman" w:hAnsi="Times New Roman"/>
          <w:b/>
          <w:sz w:val="24"/>
          <w:szCs w:val="24"/>
        </w:rPr>
        <w:t>felsőfokú végzettséggel</w:t>
      </w:r>
      <w:r>
        <w:rPr>
          <w:rFonts w:ascii="Times New Roman" w:hAnsi="Times New Roman"/>
          <w:sz w:val="24"/>
          <w:szCs w:val="24"/>
        </w:rPr>
        <w:t xml:space="preserve"> rendelkező munkatársak az SZTE valamennyi karáról, illetve hazai és külföldi intézményekből. </w:t>
      </w:r>
      <w:r>
        <w:rPr>
          <w:rFonts w:ascii="Times New Roman" w:hAnsi="Times New Roman"/>
          <w:sz w:val="24"/>
          <w:szCs w:val="24"/>
          <w:lang w:eastAsia="hu-HU"/>
        </w:rPr>
        <w:t>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térítésköteles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épzéseket szervező intézet és a kurzusok felelős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Általános Orvostudományi Kar, Sebészeti Műtéttani Intézet (6720 Szeged Szőkefalvi-Nagy Béla u. 6. Egészségtudományi Képzési Tömb III. emelet). Felelős vezető: Prof. Dr. Boros Mihály egyetemi tanár, felelős vezető oktatók: Dr. Habil. Kaszaki József egyetemi docens (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kaszaki.jozsef@med.u-szeged.hu</w:t>
        </w:r>
      </w:hyperlink>
      <w:r>
        <w:rPr>
          <w:rFonts w:ascii="Times New Roman" w:hAnsi="Times New Roman"/>
          <w:sz w:val="24"/>
          <w:szCs w:val="24"/>
        </w:rPr>
        <w:t>) és Dr. Habil. Varga Gabriella (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varga.gabriella.1@med.u-szeged.h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kurzusok létszáma: </w:t>
      </w:r>
      <w:r>
        <w:rPr>
          <w:rFonts w:ascii="Times New Roman" w:hAnsi="Times New Roman"/>
          <w:sz w:val="24"/>
          <w:szCs w:val="24"/>
        </w:rPr>
        <w:t xml:space="preserve">az indításhoz minimálisan szükséges létszám 8 fő, maximális létszám 30 fő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urzusok teljesítésének feltételei és a végzettséget igazoló tanúsítvány kiad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léti ív aláírásával igazolt részvétel az oktatott óraszám 80 százalékán, sikeres elméleti és gyakorlati vizsgateljesítés, a tanfolyam részvételi és vizsgadíjának befizetése. A feltételek teljesítését az SZTE hivatalos magyar és angol nyelvű tanúsítvány kiadásával ismeri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98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-szeged.hu/karunkrol/altalanos-informaciok/altalanos-informaciok-171219" TargetMode="External"/><Relationship Id="rId3" Type="http://schemas.openxmlformats.org/officeDocument/2006/relationships/hyperlink" Target="http://www.med.u-szeged.hu/download.php?docID=158037" TargetMode="External"/><Relationship Id="rId4" Type="http://schemas.openxmlformats.org/officeDocument/2006/relationships/hyperlink" Target="mailto:office.expsur@med.u-szeged.hu" TargetMode="External"/><Relationship Id="rId5" Type="http://schemas.openxmlformats.org/officeDocument/2006/relationships/hyperlink" Target="http://www.med.u-szeged.hu/download.php?docID=173946" TargetMode="External"/><Relationship Id="rId6" Type="http://schemas.openxmlformats.org/officeDocument/2006/relationships/hyperlink" Target="http://www.med.u-szeged.hu/download.php?docID=173946" TargetMode="External"/><Relationship Id="rId7" Type="http://schemas.openxmlformats.org/officeDocument/2006/relationships/hyperlink" Target="mailto:office.expsur@med.u-szeged.hu" TargetMode="External"/><Relationship Id="rId8" Type="http://schemas.openxmlformats.org/officeDocument/2006/relationships/hyperlink" Target="http://www.med.u-szeged.hu/download.php?docID=173946" TargetMode="External"/><Relationship Id="rId9" Type="http://schemas.openxmlformats.org/officeDocument/2006/relationships/hyperlink" Target="mailto:office.expsur@med.u-szeged.hu" TargetMode="External"/><Relationship Id="rId10" Type="http://schemas.openxmlformats.org/officeDocument/2006/relationships/hyperlink" Target="http://www.med.u-szeged.hu/download.php?docID=158036" TargetMode="External"/><Relationship Id="rId11" Type="http://schemas.openxmlformats.org/officeDocument/2006/relationships/hyperlink" Target="mailto:office.expsur@med.u-szeged.hu" TargetMode="External"/><Relationship Id="rId12" Type="http://schemas.openxmlformats.org/officeDocument/2006/relationships/hyperlink" Target="http://www.med.u-szeged.hu/download.php?docID=169383" TargetMode="External"/><Relationship Id="rId13" Type="http://schemas.openxmlformats.org/officeDocument/2006/relationships/hyperlink" Target="mailto:office.expsur@med.u-szeged.hu" TargetMode="External"/><Relationship Id="rId14" Type="http://schemas.openxmlformats.org/officeDocument/2006/relationships/hyperlink" Target="mailto:kaszaki.jozsef@med.u-szeged.hu" TargetMode="External"/><Relationship Id="rId15" Type="http://schemas.openxmlformats.org/officeDocument/2006/relationships/hyperlink" Target="mailto:varga.gabriella.1@med.u-szeged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95592-9B85-4A90-8349-05E2CDAD1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88</Words>
  <Characters>8204</Characters>
  <CharactersWithSpaces>93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0:00Z</dcterms:created>
  <dc:creator>kaszaki</dc:creator>
  <dc:description/>
  <dc:language>en-US</dc:language>
  <cp:lastModifiedBy>Zsigó Ildikó</cp:lastModifiedBy>
  <dcterms:modified xsi:type="dcterms:W3CDTF">2025-09-03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