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  <w:tab w:val="left" w:pos="3261" w:leader="none"/>
        </w:tabs>
        <w:spacing w:lineRule="exact" w:line="300"/>
        <w:ind w:firstLine="28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partment of …………………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spacing w:lineRule="exact" w:line="300"/>
        <w:ind w:firstLine="28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spacing w:lineRule="exact" w:line="300"/>
        <w:ind w:firstLine="289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Topic list (2021 /2022):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spacing w:lineRule="exact" w:line="24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5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uperviso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opic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8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22:00Z</dcterms:created>
  <dc:creator>cstb</dc:creator>
  <dc:description/>
  <cp:keywords/>
  <dc:language>en-US</dc:language>
  <cp:lastModifiedBy>Mező Zsuzsa</cp:lastModifiedBy>
  <cp:lastPrinted>2013-09-03T14:34:00Z</cp:lastPrinted>
  <dcterms:modified xsi:type="dcterms:W3CDTF">2021-09-09T12:22:00Z</dcterms:modified>
  <cp:revision>2</cp:revision>
  <dc:subject/>
  <dc:title>2010/11 tanév</dc:title>
</cp:coreProperties>
</file>