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31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4. április 24-27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 NEPTUN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NEPTUN 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. 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itelesített súlyozott tanulmányi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  <w:p>
            <w:pPr>
              <w:pStyle w:val="Heading"/>
              <w:jc w:val="left"/>
              <w:rPr>
                <w:rFonts w:ascii="Verdana" w:hAnsi="Verdana" w:cs="Fpi;Arial"/>
                <w:color w:val="FF0000"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Az átlagot igazoló hiteles dokumentum benyújtása kötelező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B. NYELVISMERET ÉS TUDOMÁNYOS TELJESÍTMÉNY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B1. Nyelvismeret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Van-e felsőfokú szóbeli és írásbeli angol nyelvvizsgája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? 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oklevél kelte:</w:t>
            </w: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oklevél szá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Az oklevél másolata csatolandó</w:t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TUDOMÁNYOS TELJESÍTMÉNY:</w:t>
            </w:r>
          </w:p>
        </w:tc>
      </w:tr>
      <w:tr>
        <w:trPr>
          <w:trHeight w:val="4716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B2. Helyi TDK vagy OTDK konferencián bemutatott előadás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Év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Előadás szerzői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Előadás címe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>igen/NEM</w:t>
            </w:r>
            <w:r>
              <w:rPr>
                <w:rFonts w:cs="Fpi;Arial" w:ascii="Verdana" w:hAnsi="Verdana"/>
                <w:cap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Helyezés/részvétel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külön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részvétel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külön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részvétel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B3. Tudományos-szakmai publikációk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Díjazott TDK pályamunk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je/szerzői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enyújtá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Helyezé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. 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I. 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II. díj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77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Előadáskivonat (kivéve a TDK konferenciákat): 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Rendezvény időpontja és helyszín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Rendezvény ne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A bemutatott munka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oszter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szerzői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címe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nyelve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bsztraktfüzet címoldala és az absztrakt másolata csatolandó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Magyar nyelven szakfolyóiratban megjelenő tudományos publikáció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Megjelené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Folyóirat neve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k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ublikáció 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ibliográfiai adatok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Tudományos besorolá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nem besorolt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 közlemény első oldalának másolata csatolandó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degen nyelven szakfolyóiratban megjelenő tudományos publikáció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Megjelené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Folyóirat ne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k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ublikáció 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ibliográfiai adatok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Tudományos besorolás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nem besorolt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 közlemény első oldalának másolata csatolandó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B4. Pro Scientia Aranyérem adományozásának éve: ………….………….…… </w:t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color w:val="FF0000"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Pályázó és témavezető aláírt nyilatkozata benyújtása kötelező</w:t>
            </w:r>
          </w:p>
        </w:tc>
      </w:tr>
    </w:tbl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Fpi;Arial"/>
          <w:b/>
          <w:b/>
          <w:sz w:val="20"/>
        </w:rPr>
      </w:pPr>
      <w:r>
        <w:rPr>
          <w:rFonts w:cs="Fpi;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Fpi;Arial"/>
          <w:b/>
          <w:b/>
          <w:sz w:val="20"/>
        </w:rPr>
      </w:pPr>
      <w:r>
        <w:rPr>
          <w:rFonts w:cs="Fpi;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Verdana" w:hAnsi="Verdana"/>
              <w:b/>
              <w:caps/>
              <w:spacing w:val="120"/>
              <w:sz w:val="28"/>
              <w:szCs w:val="28"/>
              <w:lang w:val="en-US" w:eastAsia="en-US"/>
            </w:rPr>
            <w:drawing>
              <wp:inline distT="0" distB="0" distL="0" distR="0">
                <wp:extent cx="935990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tcMar>
            <w:left w:w="113" w:type="dxa"/>
            <w:right w:w="113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color w:val="104278"/>
            </w:rPr>
            <w:t>SZENT-GYÖRGYI ALBERT ORVOSTUDOMÁNYI KAR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color w:val="104278"/>
            </w:rPr>
            <w:t>TUDOMÁNYOS DIÁKKÖRI TANÁCS</w:t>
          </w:r>
        </w:p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Honlap: </w:t>
          </w:r>
          <w:r>
            <w:rPr>
              <w:rFonts w:cs="Arial" w:ascii="Verdana" w:hAnsi="Verdana"/>
              <w:color w:val="000000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88201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5549" r="-3" b="16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9:00Z</dcterms:created>
  <dc:creator>.</dc:creator>
  <dc:description/>
  <cp:keywords/>
  <dc:language>en-US</dc:language>
  <cp:lastModifiedBy>Mező Zsuzsa</cp:lastModifiedBy>
  <cp:lastPrinted>2016-01-26T16:43:00Z</cp:lastPrinted>
  <dcterms:modified xsi:type="dcterms:W3CDTF">2024-02-06T13:06:00Z</dcterms:modified>
  <cp:revision>4</cp:revision>
  <dc:subject/>
  <dc:title>Tárgy: meghívó a 2015</dc:title>
</cp:coreProperties>
</file>