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Új kötelezően/szabadon választható tantárgy hirdetéséhez szükséges adatok, az indítás kritérium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ogalmak: 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AB tantárgy fogalma: egy vagy több félévhez kapcsolódó, leckekönyvbe bejegyzett, kredittel elismert, a tantárgyfelelős oktató által gondozott, ismeretek közlésére, begyakorlására alkalmas oktatási egység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erv: a Képzési és Kimeneti Követelményekben meghatározott, a szakon kötelezően teljesítendő ismeretek összessége, rendszerezett gyűjteménye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: a szak tantervének egy tanévében elsajátítandó alapegysége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elem(ek): a tantárgyak alegysége(i)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 kötelezősége: kötelező, kötelezően választható, szabadon választható, kritérium tárgy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urzus: a tantárgy oktatásának konkrét megjelenési formája, egy féléven keresztüli oktatása</w:t>
      </w:r>
    </w:p>
    <w:p>
      <w:pPr>
        <w:pStyle w:val="ListParagraph"/>
        <w:ind w:left="10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z új kötelezően/szabadon választható tantárgy indítása az oktatási szervezeti egység vezetőjének kezdeményezésére a Dékáni Hivatalba benyújtott kérelemmel történik. </w:t>
      </w:r>
    </w:p>
    <w:p>
      <w:pPr>
        <w:pStyle w:val="ListParagraph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véleményezést a</w:t>
      </w:r>
      <w:r>
        <w:rPr>
          <w:rFonts w:cs="Times New Roman"/>
          <w:szCs w:val="24"/>
          <w:highlight w:val="yellow"/>
        </w:rPr>
        <w:t>z Oktatási Bizottság</w:t>
      </w:r>
      <w:r>
        <w:rPr>
          <w:rFonts w:cs="Times New Roman"/>
          <w:szCs w:val="24"/>
        </w:rPr>
        <w:t xml:space="preserve"> végzi. </w:t>
      </w:r>
      <w:r>
        <w:rPr>
          <w:rFonts w:cs="Times New Roman"/>
          <w:szCs w:val="24"/>
          <w:highlight w:val="yellow"/>
        </w:rPr>
        <w:t>Formai és tartalmi követelményeknek megfelelő kérelem, valamint a bizottság pozitív döntése esetén a kurzus indítását a Kari Tanács engedélyezi.</w:t>
      </w:r>
    </w:p>
    <w:p>
      <w:pPr>
        <w:pStyle w:val="ListParagraph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érelem beadási határideje: minden év február 15., mindkét félévre vonatkozóan. A jóváhagyott tantárgyak a következő tanévben hirdethetők meg kurzusként a </w:t>
      </w:r>
      <w:r>
        <w:rPr>
          <w:rFonts w:cs="Times New Roman"/>
          <w:szCs w:val="24"/>
          <w:highlight w:val="yellow"/>
        </w:rPr>
        <w:t>Neptun tanulmányi rendszerben.</w:t>
      </w:r>
      <w:r>
        <w:rPr>
          <w:rFonts w:cs="Times New Roman"/>
          <w:szCs w:val="24"/>
        </w:rPr>
        <w:t xml:space="preserve"> </w:t>
      </w:r>
    </w:p>
    <w:p>
      <w:pPr>
        <w:pStyle w:val="ListParagraph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kérelemben kötelezően megadandó alapadatok: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 címe magyar és angol nyelven minden képzésben, a német nyelvű képzés esetén németül is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felelős neve: az oktatási-szervezeti egység vezetője határozza meg, de az intézetvezető jóváhagyó beleegyezése kötelező, amennyiben nem az oktatási-szervezeti egység vezetője a hirdető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(heti) óraszám, féléves összes óraszám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 kötelezősége (kötelezően választható, szabadon választható)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foglalkozás típusa: előadás, gyakorlat, szeminárium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 ritmusa (őszi, vagy tavaszi félév)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antárgy modulja (alapozó, </w:t>
      </w:r>
      <w:r>
        <w:rPr>
          <w:rFonts w:cs="Times New Roman"/>
          <w:szCs w:val="24"/>
          <w:highlight w:val="yellow"/>
        </w:rPr>
        <w:t>preklinikai</w:t>
      </w:r>
      <w:r>
        <w:rPr>
          <w:rFonts w:cs="Times New Roman"/>
          <w:szCs w:val="24"/>
        </w:rPr>
        <w:t>, klinikai)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 tantervben elfoglalt helye,</w:t>
      </w:r>
      <w:r>
        <w:rPr>
          <w:rFonts w:cs="Times New Roman"/>
          <w:szCs w:val="24"/>
          <w:highlight w:val="yellow"/>
        </w:rPr>
        <w:t xml:space="preserve"> ajánlott félév(ek)</w:t>
      </w:r>
      <w:r>
        <w:rPr>
          <w:rFonts w:cs="Times New Roman"/>
          <w:szCs w:val="24"/>
        </w:rPr>
        <w:t xml:space="preserve"> (1-12. szemeszter)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jegyadás formája (beszámoló, ötfokozatú gyakorlati jegy)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lőfeltétel modul/tantárgy meghatározása </w:t>
      </w:r>
      <w:r>
        <w:rPr>
          <w:rFonts w:cs="Times New Roman"/>
          <w:szCs w:val="24"/>
          <w:highlight w:val="yellow"/>
        </w:rPr>
        <w:t>(előfeltétel nélkül bármely évfolyam számára elérhető)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leírás a tantárgy céljára, képzésben elfoglalt helyére, jelentőségére is kitérve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ötelező, illetve ajánlott irodalom megadása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részletes tematika (hetekre lebontva) 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i követelmények, vizsgáztatás módja (részletesen)</w:t>
      </w:r>
    </w:p>
    <w:p>
      <w:pPr>
        <w:pStyle w:val="ListParagraph"/>
        <w:ind w:left="10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felelős oktatóval szemben támasztott személyi feltételek: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habilitált egyetemi oktató, egyetemi docens, illetve annál magasabb beosztású oktató, vagy legalább </w:t>
      </w:r>
      <w:r>
        <w:rPr>
          <w:rFonts w:cs="Times New Roman"/>
          <w:szCs w:val="24"/>
          <w:highlight w:val="yellow"/>
        </w:rPr>
        <w:t>egyetemi adjunktus, a tanszékvezető írásos hozzájárulásával</w:t>
      </w:r>
    </w:p>
    <w:p>
      <w:pPr>
        <w:pStyle w:val="ListParagraph"/>
        <w:ind w:left="10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kreditértéket az </w:t>
      </w:r>
      <w:r>
        <w:rPr>
          <w:rFonts w:cs="Times New Roman"/>
          <w:szCs w:val="24"/>
          <w:highlight w:val="yellow"/>
        </w:rPr>
        <w:t>Oktatási</w:t>
      </w:r>
      <w:r>
        <w:rPr>
          <w:rFonts w:cs="Times New Roman"/>
          <w:szCs w:val="24"/>
        </w:rPr>
        <w:t xml:space="preserve"> Bizottság határozza meg, de alapszabályként a heti óraszám a tantárgy kreditszáma.</w:t>
      </w:r>
    </w:p>
    <w:p>
      <w:pPr>
        <w:pStyle w:val="ListParagraph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ár meglévő tantárgy módosítása szintén február 15-i benyújtási határidővel, a</w:t>
      </w:r>
      <w:r>
        <w:rPr>
          <w:rFonts w:cs="Times New Roman"/>
          <w:szCs w:val="24"/>
          <w:highlight w:val="yellow"/>
        </w:rPr>
        <w:t>z Oktatási</w:t>
      </w:r>
      <w:r>
        <w:rPr>
          <w:rFonts w:cs="Times New Roman"/>
          <w:szCs w:val="24"/>
        </w:rPr>
        <w:t xml:space="preserve"> Bizottság jóváhagyásával, Kari Tanács véglegesítésével történhet, felmenő rendszerben alkalmazva. Módosítás alatt a tantárgy olyan alapvető paramétereinek változtatását értendő, mint a tantárgy címe, típusa, tantárgyfelelős, heti óraszám, kreditérték, vizsgaforma. </w:t>
      </w:r>
    </w:p>
    <w:p>
      <w:pPr>
        <w:pStyle w:val="ListParagraph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ötelező tantárgy indítása iránti vagy meglévő kötelező tantárgy módosítását kezdeményező kérelem - a képzési és kimeneti követelményeknek megfelelően a kötelező óraszámok és kredit korlátozások függvényében - a</w:t>
      </w:r>
      <w:r>
        <w:rPr>
          <w:rFonts w:cs="Times New Roman"/>
          <w:szCs w:val="24"/>
          <w:highlight w:val="yellow"/>
        </w:rPr>
        <w:t>z Oktatási</w:t>
      </w:r>
      <w:r>
        <w:rPr>
          <w:rFonts w:cs="Times New Roman"/>
          <w:szCs w:val="24"/>
        </w:rPr>
        <w:t xml:space="preserve"> Bizottsággal történt előzetes egyeztetést követően nyújtható be a fent megadott határidőn (minden év február 15.) belül.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69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posOffset>5400675</wp:posOffset>
          </wp:positionV>
          <wp:extent cx="5083175" cy="5151755"/>
          <wp:effectExtent l="0" t="0" r="0" b="0"/>
          <wp:wrapNone/>
          <wp:docPr id="5" name="Ké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83175" cy="515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899160</wp:posOffset>
          </wp:positionH>
          <wp:positionV relativeFrom="paragraph">
            <wp:posOffset>-212725</wp:posOffset>
          </wp:positionV>
          <wp:extent cx="7560310" cy="1889760"/>
          <wp:effectExtent l="0" t="0" r="0" b="0"/>
          <wp:wrapNone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8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g">
          <w:drawing>
            <wp:anchor behindDoc="1" distT="0" distB="12700" distL="0" distR="0" simplePos="0" locked="0" layoutInCell="0" allowOverlap="1" relativeHeight="9" wp14:anchorId="7CFE5FD4">
              <wp:simplePos x="0" y="0"/>
              <wp:positionH relativeFrom="column">
                <wp:posOffset>2446020</wp:posOffset>
              </wp:positionH>
              <wp:positionV relativeFrom="paragraph">
                <wp:posOffset>91440</wp:posOffset>
              </wp:positionV>
              <wp:extent cx="3943350" cy="1358900"/>
              <wp:effectExtent l="0" t="0" r="0" b="12700"/>
              <wp:wrapNone/>
              <wp:docPr id="2" name="Csoportba foglalás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3440" cy="1359000"/>
                        <a:chOff x="0" y="0"/>
                        <a:chExt cx="3943440" cy="135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43440" cy="53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6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8"/>
                                <w:szCs w:val="28"/>
                              </w:rPr>
                              <w:t>SZTE Szent-Györgyi Albert Orvostudományi K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62C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46880" y="1004400"/>
                          <a:ext cx="199656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6"/>
                                <w:szCs w:val="26"/>
                              </w:rPr>
                              <w:t>Prof. Dr. Lázár Györg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62C4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color w:val="0062C4"/>
                              </w:rPr>
                              <w:t>déká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Csoportba foglalás 6" style="position:absolute;margin-left:192.6pt;margin-top:7.2pt;width:310.5pt;height:107pt" coordorigin="3852,144" coordsize="6210,2140">
              <v:rect id="shape_0" ID="Szövegdoboz 3" path="m0,0l-2147483645,0l-2147483645,-2147483646l0,-2147483646xe" stroked="f" o:allowincell="f" style="position:absolute;left:3852;top:144;width:6209;height:838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/>
                          <w:b/>
                          <w:b/>
                          <w:bCs/>
                          <w:color w:val="0062C4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8"/>
                          <w:szCs w:val="28"/>
                        </w:rPr>
                        <w:t>SZTE Szent-Györgyi Albert Orvostudományi K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color w:val="0062C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  <v:rect id="shape_0" ID="Szövegdoboz 2" path="m0,0l-2147483645,0l-2147483645,-2147483646l0,-2147483646xe" stroked="f" o:allowincell="f" style="position:absolute;left:6918;top:1726;width:3143;height:557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6"/>
                          <w:szCs w:val="26"/>
                        </w:rPr>
                        <w:t>Prof. Dr. Lázár Györg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color w:val="0062C4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color w:val="0062C4"/>
                        </w:rPr>
                        <w:t>dékán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0"/>
      <w:sz w:val="24"/>
      <w:szCs w:val="24"/>
      <w:lang w:val="hu-H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d4df1"/>
    <w:rPr>
      <w:rFonts w:ascii="Segoe UI" w:hAnsi="Segoe UI" w:cs="Mangal"/>
      <w:sz w:val="18"/>
      <w:szCs w:val="16"/>
    </w:rPr>
  </w:style>
  <w:style w:type="character" w:styleId="LfejChar" w:customStyle="1">
    <w:name w:val="Élőfej Char"/>
    <w:link w:val="Header"/>
    <w:qFormat/>
    <w:rsid w:val="00d43304"/>
    <w:rPr/>
  </w:style>
  <w:style w:type="character" w:styleId="InternetLink">
    <w:name w:val="Hyperlink"/>
    <w:rsid w:val="00fe5c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Lfejsllb" w:customStyle="1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Bra" w:customStyle="1">
    <w:name w:val="Ábra"/>
    <w:basedOn w:val="Caption1"/>
    <w:qFormat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d4df1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6f7d7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bidi="ar-SA" w:val="hu-HU"/>
    </w:rPr>
  </w:style>
  <w:style w:type="paragraph" w:styleId="ListParagraph">
    <w:name w:val="List Paragraph"/>
    <w:basedOn w:val="Normal"/>
    <w:uiPriority w:val="34"/>
    <w:qFormat/>
    <w:rsid w:val="006f7d7a"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Calibri" w:cstheme="minorHAnsi" w:eastAsiaTheme="minorHAnsi"/>
      <w:szCs w:val="22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CD17045B-2FA8-429A-A320-8EE9DA80A4D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0</Words>
  <Characters>2968</Characters>
  <CharactersWithSpaces>33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16:00Z</dcterms:created>
  <dc:creator>Sándor Kecse-Nagy</dc:creator>
  <dc:description/>
  <dc:language>hu-HU</dc:language>
  <cp:lastModifiedBy>SZTE</cp:lastModifiedBy>
  <cp:lastPrinted>2024-03-22T09:38:00Z</cp:lastPrinted>
  <dcterms:modified xsi:type="dcterms:W3CDTF">2024-05-14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