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625" w:leader="none"/>
        </w:tabs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009015" cy="1009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-93345</wp:posOffset>
                </wp:positionV>
                <wp:extent cx="6215380" cy="123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62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96.9pt;mso-wrap-distance-left:9.05pt;mso-wrap-distance-right:9.05pt;mso-wrap-distance-top:3.6pt;mso-wrap-distance-bottom:3.6pt;margin-top:-7.35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962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TÁJÉKOZTATÓ</w:t>
      </w:r>
    </w:p>
    <w:p>
      <w:pPr>
        <w:pStyle w:val="Normal"/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Cs/>
          <w:lang w:eastAsia="en-US"/>
        </w:rPr>
        <w:t>a 2025. május 223-i SZTE SZAOK Ballagási ünnepség kapcsán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 xml:space="preserve">Jelen Adatkezelési tájékoztató célja, hogy felhívjuk az Ön figyelmét </w:t>
      </w:r>
      <w:r>
        <w:rPr>
          <w:rFonts w:eastAsia="Calibri" w:cs="Calibri" w:ascii="Calibri" w:hAnsi="Calibri"/>
          <w:iCs/>
          <w:lang w:eastAsia="en-US"/>
        </w:rPr>
        <w:t>SZTE SZAOK Ballagási ünnepség</w:t>
      </w:r>
      <w:r>
        <w:rPr>
          <w:rFonts w:cs="Calibri" w:ascii="Calibri" w:hAnsi="Calibri"/>
        </w:rPr>
        <w:t xml:space="preserve"> során történő adatkezeléseinkre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hez fordulhat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 xml:space="preserve">Az </w:t>
      </w:r>
      <w:r>
        <w:rPr>
          <w:rFonts w:eastAsia="Calibri" w:cs="Calibri" w:ascii="Calibri" w:hAnsi="Calibri"/>
          <w:iCs/>
          <w:lang w:eastAsia="en-US"/>
        </w:rPr>
        <w:t xml:space="preserve">SZTE SZAOK Ballagási ünnepség </w:t>
      </w:r>
      <w:r>
        <w:rPr>
          <w:rFonts w:cs="Calibri" w:ascii="Calibri" w:hAnsi="Calibri"/>
        </w:rPr>
        <w:t>adatkezelései kapcsán a Szegedi Tudományegyetem az adatkezelő, viszont a konkrét adatkezelést az alábbi szervezeti egységén keresztül végz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edi Tudományegyetem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nt-Györgyi Albert Általános Orvostudományi Kar (adatkezelő szervezeti egység)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pcsolattartó neve: </w:t>
      </w:r>
      <w:r>
        <w:rPr>
          <w:rFonts w:cs="Calibri" w:ascii="Calibri" w:hAnsi="Calibri"/>
          <w:color w:val="000000"/>
        </w:rPr>
        <w:t>Bucsuházy Zsófia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: 6725 Szeged, Tisza L. krt. 107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577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cím: </w:t>
      </w:r>
      <w:hyperlink r:id="rId5">
        <w:r>
          <w:rPr>
            <w:rStyle w:val="InternetLink"/>
            <w:rFonts w:cs="Calibri" w:ascii="Calibri" w:hAnsi="Calibri"/>
          </w:rPr>
          <w:t>bucsuhazy.zsofia@med.u-szeged.hu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lap cím: </w:t>
      </w:r>
      <w:hyperlink r:id="rId6">
        <w:r>
          <w:rPr>
            <w:rStyle w:val="InternetLink"/>
            <w:rFonts w:cs="Calibri" w:ascii="Calibri" w:hAnsi="Calibri"/>
          </w:rPr>
          <w:t>www.med.u-szeged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duljon hozzánk bizalommal a fenti elérhetőségek valamelyikén, amennyiben az adatkezeléssel kapcsolatosan kérdése adódna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főbb jogi előírások mentén járunk el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Tájékoztatjuk, hogy az Ön személyes adatait a Szegedi Tudományegyetem, mint adatkezelő</w:t>
      </w:r>
    </w:p>
    <w:p>
      <w:pPr>
        <w:pStyle w:val="Normal"/>
        <w:numPr>
          <w:ilvl w:val="0"/>
          <w:numId w:val="1"/>
        </w:numPr>
        <w:ind w:left="360" w:right="140" w:hanging="360"/>
        <w:jc w:val="both"/>
        <w:rPr/>
      </w:pPr>
      <w:r>
        <w:rPr>
          <w:rFonts w:cs="Calibri" w:ascii="Calibri" w:hAnsi="Calibri"/>
        </w:rPr>
        <w:t>a természetes személyeknek a személyes adatok kezelése tekintetében történő védelméről és az ilyen adatok szabad áramlásáról, valamint a 95/46/EK rendelet hatályon kívül helyezéséről szóló 2016/679 az Európai Parlament és a Tanács rendeletének, valamint</w:t>
      </w:r>
    </w:p>
    <w:p>
      <w:pPr>
        <w:pStyle w:val="Normal"/>
        <w:numPr>
          <w:ilvl w:val="0"/>
          <w:numId w:val="1"/>
        </w:numPr>
        <w:ind w:left="360" w:right="140" w:hanging="360"/>
        <w:jc w:val="both"/>
        <w:rPr/>
      </w:pPr>
      <w:r>
        <w:rPr>
          <w:rFonts w:cs="Calibri" w:ascii="Calibri" w:hAnsi="Calibri"/>
        </w:rPr>
        <w:t>az információs önrendelkezési jogról és az információszabadságról szóló 2011. évi CXII. törvény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elkezései szerint kezel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Szabályzata a Szegedi Tudományegyetemnek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en. A Szegedi Tudományegyetem Adatvédelmi Szabályzata az alábbi linken érhető el: </w:t>
      </w:r>
      <w:hyperlink r:id="rId7">
        <w:r>
          <w:rPr>
            <w:rStyle w:val="InternetLink"/>
            <w:rFonts w:cs="Calibri" w:ascii="Calibri" w:hAnsi="Calibri"/>
          </w:rPr>
          <w:t>http://www.u-szeged.hu/szabalyzatok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adatkezeléseket valósítunk meg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TE SZAOK </w:t>
      </w:r>
      <w:r>
        <w:rPr>
          <w:rFonts w:eastAsia="Calibri" w:cs="Calibri" w:ascii="Calibri" w:hAnsi="Calibri"/>
          <w:iCs/>
          <w:lang w:eastAsia="en-US"/>
        </w:rPr>
        <w:t>Ballagási</w:t>
      </w:r>
      <w:r>
        <w:rPr>
          <w:rFonts w:cs="Calibri" w:ascii="Calibri" w:hAnsi="Calibri"/>
        </w:rPr>
        <w:t xml:space="preserve"> ünnepség során adatkezelési tevékenységeket nem végzünk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. Képek készítése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juk, hogy a programon jogos érdekből képeket készítünk, általánosságban tömegfelvételek formájában. Egyben felhívjuk a figyelmét, hogy az esemény sajtónyilvános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A Polgári Törvénykönyvről szóló 2013. évi V. törvény 2:48. § (2) bekezdése alapján a tömegfelvételek, valamint a nyilvános közéleti szereplés esetén nincs szükség az érintett hozzájárulására sem a felvétel elkészítéséhez, sem annak felhasználásához. Azonban az érintetteket előzetesen tájékoztatni kell ilyen esetben is, ezért az előzetes tájékoztatási kötelezettségünknek jelen adatkezelési tájékoztatóval és a helyszínen, a „Tájékoztatjuk, hogy jelen esemény során képfelvétel készül” figyelem-felhívás elhelyezésével teszünk eleget.</w:t>
      </w:r>
    </w:p>
    <w:p>
      <w:pPr>
        <w:pStyle w:val="Normal"/>
        <w:spacing w:lineRule="auto" w:line="256" w:before="0" w:after="160"/>
        <w:ind w:right="1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yanakkor mivel a Szegedi Tudományegyetem elkötelezett a személyes adatok valamennyi formájának védelme és biztonsága, valamint a személyiségi jogok tiszteletben tartása mellett, ezért tájékoztatjuk, hogy a tömegfelvételeket, valamint a nyilvános közéleti szereplés tekintetében a felvételeket az esemény népszerűsítésére, marketing céllal a</w:t>
      </w:r>
      <w:r>
        <w:rPr>
          <w:rFonts w:eastAsia="Calibri" w:cs="Calibri" w:ascii="Calibri" w:hAnsi="Calibri"/>
          <w:lang w:eastAsia="en-US"/>
        </w:rPr>
        <w:t xml:space="preserve"> Szegedi Tudományegyetem online és offline csatornáin </w:t>
      </w:r>
      <w:r>
        <w:rPr>
          <w:rFonts w:cs="Calibri" w:ascii="Calibri" w:hAnsi="Calibri"/>
        </w:rPr>
        <w:t>keresztül felhasználhatja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ek adjuk át/továbbítjuk az adatokat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általunk Önről készített képeket csak az 1. pontban megjelölt adatkezelő szervezeti egységünk vezetője által kijelölt személyek kezelhetik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ourier New" w:ascii="Calibri" w:hAnsi="Calibri"/>
        </w:rPr>
        <w:t>A Képek megjelenítése a Kar kommunikációs csatornáin és az SZTE Alma Mater oldalán fog történn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űjtünk-e Önről adatot más személytől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örténik-e automatizált döntéshozatal az adatkezelések során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ai vannak a program kapcsán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 xml:space="preserve">A SZTE SZAOK </w:t>
      </w:r>
      <w:r>
        <w:rPr>
          <w:rFonts w:eastAsia="Calibri" w:cs="Calibri" w:ascii="Calibri" w:hAnsi="Calibri"/>
          <w:iCs/>
          <w:lang w:eastAsia="en-US"/>
        </w:rPr>
        <w:t>Ballagási</w:t>
      </w:r>
      <w:r>
        <w:rPr>
          <w:rFonts w:cs="Calibri" w:ascii="Calibri" w:hAnsi="Calibri"/>
        </w:rPr>
        <w:t xml:space="preserve"> ünnepség kapcsán Önt az alábbi jogok illetik meg: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áshoz való jog – tájékoztatást kérhet személyes adatainak kezeléséről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zzáféréshez való jog – hozzáférhet az általunk kezelt személyes adataihoz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yesbítéshez való jog – ha pontatlanságot észlel az általunk kezelt személyes adataiban, jogában áll javítást kérni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ltakozáshoz való jog – a jogos érdeken alapuló, vagy a közérdekű adatkezelés ellen bármikor tiltakozhat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látozáshoz való jog – kérheti az adatainak korlátozását, pl. amikor vitatja a kezelt adatainak pontosságát, addig, amíg az SZTE ellenőrzi azok pontosságát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hordozhatóság joga – az automatizált módú adatkezeléseinknél, amennyiben az adatkezelés az Ön önkéntes hozzájárulásán alapul és Önnek szüksége van a személyes adataira, átadjuk Önnek azokat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orvoslathoz való jog – jogainak megsértése esetén jogában áll jogorvoslattal éln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orvoslattal élhet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9.1. A Szegedi Tudományegyetem adatvédelmi tisztviselőjéhez fordulhat, az alábbi elérhetőségeken:</w:t>
      </w:r>
    </w:p>
    <w:p>
      <w:pPr>
        <w:pStyle w:val="Normal"/>
        <w:ind w:left="708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Lajkó Dóra</w:t>
      </w:r>
    </w:p>
    <w:p>
      <w:pPr>
        <w:pStyle w:val="Normal"/>
        <w:ind w:left="708" w:right="140" w:hanging="0"/>
        <w:jc w:val="both"/>
        <w:rPr/>
      </w:pPr>
      <w:r>
        <w:rPr>
          <w:rFonts w:cs="Calibri" w:ascii="Calibri" w:hAnsi="Calibri"/>
        </w:rPr>
        <w:t>Cím: Szegedi Tudományegyetem, József Attila Tanulmányi és Információs Központ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722 Szeged, Ady tér 10.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376, +36 (62) 544-000/2376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8">
        <w:r>
          <w:rPr>
            <w:rStyle w:val="InternetLink"/>
            <w:rFonts w:cs="Calibri" w:ascii="Calibri" w:hAnsi="Calibri"/>
          </w:rPr>
          <w:t>dpo@gmf.u-szeged.hu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9.2. A Nemzeti Adatvédelmi és Információszabadság Hatósághoz fordulhat, az alábbi elérhetőségeken:</w:t>
      </w:r>
    </w:p>
    <w:p>
      <w:pPr>
        <w:pStyle w:val="Normal"/>
        <w:ind w:left="708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zeti Adatvédelmi és Információszabadság Hatóság</w:t>
      </w:r>
    </w:p>
    <w:p>
      <w:pPr>
        <w:pStyle w:val="Normal"/>
        <w:ind w:left="708" w:right="140" w:hanging="0"/>
        <w:jc w:val="both"/>
        <w:rPr/>
      </w:pPr>
      <w:r>
        <w:rPr>
          <w:rFonts w:cs="Calibri" w:ascii="Calibri" w:hAnsi="Calibri"/>
        </w:rPr>
        <w:t>Cím: 1125 Budapest, Szilágyi Erzsébet fasor 22/C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1) 391-1400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9">
        <w:r>
          <w:rPr>
            <w:rStyle w:val="InternetLink"/>
            <w:rFonts w:cs="Calibri" w:ascii="Calibri" w:hAnsi="Calibri"/>
          </w:rPr>
          <w:t>ugyfelszolgalat@naih.hu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9.3. Bírósághoz fordulhat</w:t>
      </w:r>
    </w:p>
    <w:p>
      <w:pPr>
        <w:pStyle w:val="Normal"/>
        <w:ind w:right="140" w:hanging="0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Az Ön által tapasztalt jogellenes adatkezelés jellegétől függően pert kezdeményezhet, akár a Hatóság ellen is. A perindítás lehetőségéről, módjáról és fórumairól az alábbi honlapon tájékozódhat: </w:t>
      </w:r>
      <w:hyperlink r:id="rId10">
        <w:r>
          <w:rPr>
            <w:rStyle w:val="InternetLink"/>
            <w:rFonts w:cs="Calibri" w:ascii="Calibri" w:hAnsi="Calibri"/>
          </w:rPr>
          <w:t>https://birosag.hu/birosagi-szervezetek</w:t>
        </w:r>
      </w:hyperlink>
    </w:p>
    <w:p>
      <w:pPr>
        <w:pStyle w:val="Normal"/>
        <w:ind w:right="140" w:hanging="0"/>
        <w:jc w:val="both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tisztviselője a Szegedi Tudományegyetemnek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Igen. A Szegedi Tudományegyetem adatvédelmi tisztviselőjének elérhetőségeit a 9.1. alpontban találhatja meg.</w:t>
      </w:r>
    </w:p>
    <w:p>
      <w:pPr>
        <w:pStyle w:val="Normal"/>
        <w:ind w:right="140" w:hanging="0"/>
        <w:jc w:val="both"/>
        <w:rPr>
          <w:vanish/>
        </w:rPr>
      </w:pPr>
      <w:r>
        <w:rPr>
          <w:rFonts w:cs="Calibri" w:ascii="Calibri" w:hAnsi="Calibri"/>
        </w:rPr>
        <w:t>Az adatvédelmi tisztviselő kapcsolattartási pontként szolgál Ön és az adatkezelő között. Jelen SZTE SZAOK Ballagási ünnepség kapcsán is felügyeli a jogi előírásoknak, valamint a belső szabályzatainknak való megfelelést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bCs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ucsuhazy.zsofia@med.u-szeged.hu" TargetMode="External"/><Relationship Id="rId6" Type="http://schemas.openxmlformats.org/officeDocument/2006/relationships/hyperlink" Target="http://www.med.u-szeged.hu/" TargetMode="External"/><Relationship Id="rId7" Type="http://schemas.openxmlformats.org/officeDocument/2006/relationships/hyperlink" Target="http://www.u-szeged.hu/szabalyzatok" TargetMode="External"/><Relationship Id="rId8" Type="http://schemas.openxmlformats.org/officeDocument/2006/relationships/hyperlink" Target="mailto:dpo@gmf.u-szeged.hu" TargetMode="External"/><Relationship Id="rId9" Type="http://schemas.openxmlformats.org/officeDocument/2006/relationships/hyperlink" Target="mailto:ugyfelszolgalat@naih.hu" TargetMode="External"/><Relationship Id="rId10" Type="http://schemas.openxmlformats.org/officeDocument/2006/relationships/hyperlink" Target="https://birosag.hu/birosagi-szervezete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16:00Z</dcterms:created>
  <dc:creator>patakynea</dc:creator>
  <dc:description/>
  <cp:keywords/>
  <dc:language>en-US</dc:language>
  <cp:lastModifiedBy>Bucsuházy Zsófia</cp:lastModifiedBy>
  <cp:lastPrinted>2019-08-28T08:26:00Z</cp:lastPrinted>
  <dcterms:modified xsi:type="dcterms:W3CDTF">2024-04-29T11:16:00Z</dcterms:modified>
  <cp:revision>2</cp:revision>
  <dc:subject/>
  <dc:title>Tájékoztató a személyes adatok kezeléséről</dc:title>
</cp:coreProperties>
</file>