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23E4F" w:themeColor="text2" w:themeShade="b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23E4F" w:themeColor="text2" w:themeShade="bf"/>
        </w:rPr>
        <w:t xml:space="preserve">List of our review publications based on microcirculatory investigation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23E4F" w:themeColor="text2" w:themeShade="bf"/>
        </w:rPr>
      </w:pPr>
      <w:r>
        <w:rPr>
          <w:rFonts w:cs="Times New Roman" w:ascii="Times New Roman" w:hAnsi="Times New Roman"/>
          <w:b/>
          <w:color w:val="323E4F" w:themeColor="text2" w:themeShade="bf"/>
        </w:rPr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Nemeth N, Szabo A: Microcirculation In: Huifang C, Martins P (Eds) Advances in Experimental Surgery: Volume 2. Hauppauge (NY): Nova Science Publishers, 2018. pp. 317-357. (ISBN:978-1-53612-773-7)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Szabó A, Janovszky Á, Pócs L, Boros M. The periosteal microcirculation in health and disease: An update on clinical significance. Microvasc Res. 2017 Marc;110:5-13. doi: 10.1016/j.mvr.2016.11.005. Review.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Szabo A, Menger MD, Boros M. Microvascular and epithelial permeability measurements in laboratory animals. Microsurgery. 2006;26(1):50-3. Review.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Boros M. Microcirculatory dysfunction during intestinal ischemia-reperfusion. Acta Physiol Hung. 2003;90(4):263-79. Review.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Boros M. Methods for in vivo investigation of human microcirculation. Orv Hetil. 2001 May 27;142(21):1111-4. Hungarian. Revi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583"/>
    <w:pPr>
      <w:spacing w:lineRule="auto" w:line="264" w:before="0" w:after="0"/>
      <w:ind w:left="720" w:firstLine="360"/>
      <w:contextualSpacing/>
      <w:jc w:val="both"/>
    </w:pPr>
    <w:rPr>
      <w:rFonts w:ascii="Times New Roman" w:hAnsi="Times New Roman" w:eastAsia="Times New Roman" w:cs="Times New Roman"/>
      <w:sz w:val="21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76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3:00Z</dcterms:created>
  <dc:creator>Andrea</dc:creator>
  <dc:description/>
  <dc:language>en-US</dc:language>
  <cp:lastModifiedBy>Felhasználó</cp:lastModifiedBy>
  <dcterms:modified xsi:type="dcterms:W3CDTF">2018-02-2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