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DŐÍV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0"/>
        </w:rPr>
        <w:t>TUDOMÁNYOS MUNKATÁRSI kinevezéshez *</w:t>
      </w:r>
    </w:p>
    <w:tbl>
      <w:tblPr>
        <w:tblW w:w="10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emélyi adato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Oktatási tevékenysé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munk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Betegellátó tevékenysé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éb szakmai tevékenység ill. közlendő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év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Leánykori név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ilyen intézményben mely tárgyat mióta oktat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udományos  fokozatot szerzett-e?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ő szakterülete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közéleti tevékenysége, tagsága tudományos társasá-gokban: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Szül. hely, év, hó, nap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nnek időpontj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etemi oklevél száma és éve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Értekezésének cím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Szakmai pályafutásának fontosabb állomása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ióta vezet szeminári-umot vagy gyakorlatot és milyen nyelven?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akmai kapcsolattartá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külföldi, hazai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etemi  oklevél minősítés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ő tudományos érdek-lődési kör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unkahelyei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beosztása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antermi előadást  tart-e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onzultatív tevékenység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ilyen nyelven?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közleményeinek szám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bből idegen nyelven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gyar nyelven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zakvizsga tárgya,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oklevelének száma, éve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akmai közéleti ill. szervező munkáj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Eddigi TDK hallgató-inak megnevezése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éb publikáció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zek kutatási témája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lőadásaik, dolgozataik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íjaik feltüntetés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akmai testületi  tagsága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Állami nyelvvizsg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bizonyítvány száma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okozata és nyelv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közlemé-nyeinek minősítése, a folyóiratok kumulatív impakt faktora alap-ján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Hozzájárulok ahhoz, hogy benyújtott adataima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lismerések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itüntetések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éb oktatói tevékenysége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a Szegedi Tudományegyetem illetékes testületei megtárgyalhassák az 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Idézettsége (önidézet nélkül)</w:t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Egyetem hivatalos testületeinek tagjai anyagom-ba betekintést nyerhessenek, elbíráláskor az 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yagról vitát folytassanak, a pályázati anyagot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z arra illetékes szervek megőrizhessék.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átum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eastAsia="Times" w:cs="Times" w:ascii="Times" w:hAnsi="Times"/>
                <w:b/>
                <w:sz w:val="20"/>
              </w:rPr>
              <w:t xml:space="preserve">                                                  </w:t>
            </w:r>
            <w:r>
              <w:rPr>
                <w:rFonts w:cs="Times" w:ascii="Times" w:hAnsi="Times"/>
                <w:b/>
                <w:sz w:val="20"/>
              </w:rPr>
              <w:t>aláírás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 Nagyobb terjedelmet igénylő válaszok külön lapon mellékelhető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7:00Z</dcterms:created>
  <dc:creator>Hajni</dc:creator>
  <dc:description/>
  <cp:keywords/>
  <dc:language>en-US</dc:language>
  <cp:lastModifiedBy>SZTE</cp:lastModifiedBy>
  <cp:lastPrinted>2001-10-11T07:38:00Z</cp:lastPrinted>
  <dcterms:modified xsi:type="dcterms:W3CDTF">2011-05-11T06:48:00Z</dcterms:modified>
  <cp:revision>4</cp:revision>
  <dc:subject/>
  <dc:title>KÉRDŐÍV</dc:title>
</cp:coreProperties>
</file>