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RDŐÍV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sz w:val="20"/>
        </w:rPr>
        <w:t xml:space="preserve"> </w:t>
      </w:r>
      <w:r>
        <w:rPr>
          <w:rFonts w:cs="Times" w:ascii="Times" w:hAnsi="Times"/>
          <w:b/>
          <w:sz w:val="20"/>
        </w:rPr>
        <w:t>TANÁRSEGÉDi kinevezéshez *</w:t>
      </w:r>
    </w:p>
    <w:tbl>
      <w:tblPr>
        <w:tblW w:w="10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zemélyi adato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Oktatási tevékenység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udományos munk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Betegellátó tevékenység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gyéb szakmai tevékenység ill. közlendő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év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(Leánykori név)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ilyen intézményben mely tárgyat mióta oktat: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Tudományos  fokozatot szerzett-e?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ő szakterülete: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udományos közéleti tevékenysége, tagsága tudományos társasá-gokban: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Ha nem: A doktori iskolát elkezdte-e?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Szül. hely, év, hó, nap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A beiratkozás időpontja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gyetemi oklevél száma és éve: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Értekezésének cím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Szakmai pályafutásának fontosabb állomásai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ióta vezet szeminári-umot vagy gyakorlatot és milyen nyelven?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zakmai kapcsolattartá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(külföldi, hazai)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gyetemi  oklevél minősítés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ő tudományos érdek-lődési kör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unkahelyei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beosztásai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antermi előadást  tart-e,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onzultatív tevékenység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ilyen nyelven?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udományos közleményeinek száma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bből idegen nyelven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gyar nyelven: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zakvizsga tárgya,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oklevelének száma, éve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zakmai közéleti ill. szervező munkája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ddigi TDK hallgató-inak megnevezése,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gyéb publikációi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zek kutatási témája,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lőadásaik, dolgozataik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íjaik feltüntetés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zakmai testületi  tagsága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Állami nyelvvizsg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bizonyítvány száma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okozata és nyelve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udományos közlemé-nyeinek minősítése, a folyóiratok kumulatív impakt faktora alap-ján: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4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Hozzájárulok ahhoz, hogy benyújtott adataimat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lismerések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itüntetések: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gyéb oktatói tevékenysége</w:t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4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a Szegedi Tudományegyetem illetékes testületei megtárgyalhassák az 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Idézettsége (önidézet nélkül)</w:t>
            </w:r>
          </w:p>
        </w:tc>
        <w:tc>
          <w:tcPr>
            <w:tcW w:w="4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Egyetem hivatalos testületeinek tagjai anyagom-ba betekintést nyerhessenek, elbíráláskor az 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4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nyagról vitát folytassanak, a pályázati anyagot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4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z arra illetékes szervek megőrizhessék.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4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átum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eastAsia="Times" w:cs="Times" w:ascii="Times" w:hAnsi="Times"/>
                <w:b/>
                <w:sz w:val="20"/>
              </w:rPr>
              <w:t xml:space="preserve">                                                  </w:t>
            </w:r>
            <w:r>
              <w:rPr>
                <w:rFonts w:cs="Times" w:ascii="Times" w:hAnsi="Times"/>
                <w:b/>
                <w:sz w:val="20"/>
              </w:rPr>
              <w:t>aláírás</w:t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* Nagyobb terjedelmet igénylő válaszok külön lapon mellékelhető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7:00Z</dcterms:created>
  <dc:creator>Hajni</dc:creator>
  <dc:description/>
  <cp:keywords/>
  <dc:language>en-US</dc:language>
  <cp:lastModifiedBy>SZTE</cp:lastModifiedBy>
  <cp:lastPrinted>2001-10-11T07:38:00Z</cp:lastPrinted>
  <dcterms:modified xsi:type="dcterms:W3CDTF">2013-10-15T08:36:00Z</dcterms:modified>
  <cp:revision>6</cp:revision>
  <dc:subject/>
  <dc:title>KÉRDŐÍV</dc:title>
</cp:coreProperties>
</file>