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ÉRDŐÍV</w:t>
      </w:r>
    </w:p>
    <w:p>
      <w:pPr>
        <w:pStyle w:val="Normal"/>
        <w:jc w:val="center"/>
        <w:rPr>
          <w:rFonts w:ascii="Times" w:hAnsi="Times"/>
          <w:b/>
          <w:b/>
          <w:sz w:val="20"/>
        </w:rPr>
      </w:pPr>
      <w:r>
        <w:rPr>
          <w:rFonts w:ascii="Times" w:hAnsi="Times"/>
          <w:b/>
          <w:sz w:val="20"/>
        </w:rPr>
        <w:t>ADJUNKTUSI kinevezéshez *</w:t>
      </w:r>
    </w:p>
    <w:tbl>
      <w:tblPr>
        <w:tblW w:w="10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82"/>
        <w:gridCol w:w="2182"/>
        <w:gridCol w:w="2182"/>
        <w:gridCol w:w="2182"/>
        <w:gridCol w:w="2183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Személyi adato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Oktatási tevékenység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Tudományos munk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Betegellátó tevékenység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Egyéb szakmai tevékenység ill. közlendő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Név:</w:t>
            </w:r>
          </w:p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(Leánykori név)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Milyen intézményben mely tárgyat mióta oktat: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Tudományos  fokozat megnevezése: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Fő szakterülete:</w:t>
            </w:r>
          </w:p>
        </w:tc>
        <w:tc>
          <w:tcPr>
            <w:tcW w:w="21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Tudományos közéleti tevékenysége, tagsága tudományos társasá-gokban: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Szül. hely, év, hó, nap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Megszerzésének  időpontja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Egyetemi oklevél száma és éve: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Értekezésének cím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Szakmai pályafutásának fontosabb állomásai:</w:t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Mióta vezet szeminári-umot vagy gyakorlatot és milyen nyelven?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Szakmai kapcsolattartás</w:t>
            </w:r>
          </w:p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(külföldi, hazai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Egyetemi  oklevél minősítés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Fő tudományos érdek-lődési kör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Munkahelyei,</w:t>
            </w:r>
          </w:p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beosztásai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Tantermi előadást  tart-e,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Konzultatív tevékenysége:</w:t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milyen nyelven?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Tudományos közleményeinek száma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ebből idegen nyelven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magyar nyelven: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 xml:space="preserve">Szakvizsga tárgya, </w:t>
            </w:r>
          </w:p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oklevelének száma, éve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Szakmai közéleti ill. szervező munkája:</w:t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Eddigi TDK hallgató-inak megnevezése,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Egyéb publikációi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ezek kutatási témája,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előadásaik, dolgozataik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díjaik feltüntetés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Szakmai testületi  tagsága</w:t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Állami nyelvvizsga</w:t>
            </w:r>
          </w:p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bizonyítvány száma,</w:t>
            </w:r>
          </w:p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fokozata és nyelv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Tudományos közlemé-nyeinek minősítése, a folyóiratok kumulatív impakt faktora alap-ján: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43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Hozzájárulok ahhoz, hogy benyújtott adataimat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Elismerések,</w:t>
            </w:r>
          </w:p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kitüntetések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Egyéb oktatói tevékenysége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43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 xml:space="preserve">a Szegedi Tudományegyetem illetékes testületei megtárgyalhassák az 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Idézettsége (önidézet nélkül)</w:t>
            </w:r>
          </w:p>
        </w:tc>
        <w:tc>
          <w:tcPr>
            <w:tcW w:w="43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 xml:space="preserve">Egyetem hivatalos testületeinek tagjai anyagom-ba betekintést nyerhessenek, elbíráláskor az 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43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anyagról vitát folytassanak, a pályázati anyagot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43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az arra illetékes szervek megőrizhessék.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</w:r>
          </w:p>
        </w:tc>
        <w:tc>
          <w:tcPr>
            <w:tcW w:w="4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>Dátum:</w:t>
            </w:r>
          </w:p>
          <w:p>
            <w:pPr>
              <w:pStyle w:val="Normal"/>
              <w:widowControl w:val="false"/>
              <w:rPr>
                <w:rFonts w:ascii="Times" w:hAnsi="Times"/>
                <w:b/>
                <w:b/>
                <w:sz w:val="20"/>
              </w:rPr>
            </w:pPr>
            <w:r>
              <w:rPr>
                <w:rFonts w:ascii="Times" w:hAnsi="Times"/>
                <w:b/>
                <w:sz w:val="20"/>
              </w:rPr>
              <w:t xml:space="preserve">                                                  </w:t>
            </w:r>
            <w:r>
              <w:rPr>
                <w:rFonts w:ascii="Times" w:hAnsi="Times"/>
                <w:b/>
                <w:sz w:val="20"/>
              </w:rPr>
              <w:t>aláírás</w:t>
            </w:r>
          </w:p>
        </w:tc>
      </w:tr>
    </w:tbl>
    <w:p>
      <w:pPr>
        <w:pStyle w:val="Normal"/>
        <w:rPr>
          <w:rFonts w:ascii="Times" w:hAnsi="Times"/>
          <w:sz w:val="20"/>
        </w:rPr>
      </w:pPr>
      <w:r>
        <w:rPr>
          <w:rFonts w:ascii="Times" w:hAnsi="Times"/>
          <w:sz w:val="20"/>
        </w:rPr>
        <w:t>* Nagyobb terjedelmet igénylő válaszok külön lapon mellékelhető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imes" w:hAnsi="Times"/>
      <w:b/>
      <w:sz w:val="20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639</Characters>
  <CharactersWithSpaces>1873</CharactersWithSpaces>
  <Paragraphs>3</Paragraphs>
  <Company>SZO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9:00Z</dcterms:created>
  <dc:creator>Hajni</dc:creator>
  <dc:description/>
  <dc:language>en-US</dc:language>
  <cp:lastModifiedBy>SO</cp:lastModifiedBy>
  <cp:lastPrinted>2001-10-11T06:38:00Z</cp:lastPrinted>
  <dcterms:modified xsi:type="dcterms:W3CDTF">2018-01-19T08:29:00Z</dcterms:modified>
  <cp:revision>2</cp:revision>
  <dc:subject/>
  <dc:title>KÉRDŐÍ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