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4732020" cy="473202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96"/>
          <w:szCs w:val="96"/>
        </w:rPr>
      </w:pPr>
      <w:r>
        <w:rPr>
          <w:rFonts w:cs="Calibri" w:cstheme="minorHAnsi"/>
          <w:b/>
          <w:sz w:val="96"/>
          <w:szCs w:val="96"/>
        </w:rPr>
        <w:t>PROGRAMFÜZE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48"/>
          <w:szCs w:val="48"/>
        </w:rPr>
      </w:pPr>
      <w:r>
        <w:rPr>
          <w:rFonts w:cs="Calibri" w:cstheme="minorHAnsi"/>
          <w:b/>
          <w:sz w:val="48"/>
          <w:szCs w:val="48"/>
        </w:rPr>
        <w:t>52. Medikus Kup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48"/>
          <w:szCs w:val="48"/>
        </w:rPr>
      </w:pPr>
      <w:r>
        <w:rPr>
          <w:rFonts w:cs="Calibri" w:cstheme="minorHAnsi"/>
          <w:b/>
          <w:sz w:val="48"/>
          <w:szCs w:val="48"/>
        </w:rPr>
        <w:t>Szeged, 2025. április 11-13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Megnyitó:</w:t>
      </w:r>
      <w:r>
        <w:rPr>
          <w:rFonts w:cs="Calibri" w:cstheme="minorHAnsi"/>
          <w:sz w:val="28"/>
          <w:szCs w:val="28"/>
        </w:rPr>
        <w:t xml:space="preserve"> 2025.04.12. Pick Aréna 08:0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Záróünnepség:</w:t>
      </w:r>
      <w:r>
        <w:rPr>
          <w:rFonts w:cs="Calibri" w:cstheme="minorHAnsi"/>
          <w:sz w:val="28"/>
          <w:szCs w:val="28"/>
        </w:rPr>
        <w:t xml:space="preserve"> 2025.04.13. Pick Aréna 15:0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48"/>
          <w:szCs w:val="28"/>
        </w:rPr>
        <w:t>SPORTMÉRKŐZÉSEK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25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lang w:val="hu-HU" w:eastAsia="en-US" w:bidi="ar-SA"/>
              </w:rPr>
              <w:t>KÉZILABDA</w:t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u w:val="single"/>
                <w:lang w:val="hu-HU" w:eastAsia="en-US" w:bidi="ar-SA"/>
              </w:rPr>
              <w:t>Helyszín:</w:t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lang w:val="hu-HU" w:eastAsia="en-US" w:bidi="ar-SA"/>
              </w:rPr>
              <w:t xml:space="preserve"> Pick Aréna (6723 Szeged, Felső-Tisza part 35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4710430" cy="312420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025.04.12. | Szomba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09:00</w:t>
        <w:tab/>
        <w:tab/>
        <w:t xml:space="preserve">Pécs – Budapest </w:t>
        <w:tab/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0:00</w:t>
        <w:tab/>
        <w:tab/>
        <w:t xml:space="preserve">Pécs – Budapest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1:00</w:t>
        <w:tab/>
        <w:tab/>
        <w:t>Szeged – Debrecen</w:t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2:00</w:t>
        <w:tab/>
        <w:tab/>
        <w:t>Szeged – Debrecen</w:t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4:00</w:t>
        <w:tab/>
        <w:tab/>
        <w:t xml:space="preserve">Pécs – Debrecen </w:t>
        <w:tab/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5:00</w:t>
        <w:tab/>
        <w:tab/>
        <w:t xml:space="preserve">Pécs – Debrecen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6:00</w:t>
        <w:tab/>
        <w:tab/>
        <w:t>Szeged – Budapest</w:t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7:00</w:t>
        <w:tab/>
        <w:tab/>
        <w:t>Szeged – Budapest</w:t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025.04.13. | Vasárnap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09:00 </w:t>
        <w:tab/>
        <w:tab/>
        <w:t xml:space="preserve">Debrecen – Budapest </w:t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0:00</w:t>
        <w:tab/>
        <w:tab/>
        <w:t xml:space="preserve">Debrecen – Budapest </w:t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1:00</w:t>
        <w:tab/>
        <w:tab/>
        <w:t xml:space="preserve">Szeged – Pécs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2:00</w:t>
        <w:tab/>
        <w:tab/>
        <w:t xml:space="preserve">Szeged – Pécs </w:t>
        <w:tab/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25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lang w:val="hu-HU" w:eastAsia="en-US" w:bidi="ar-SA"/>
              </w:rPr>
              <w:t>RÖPLABDA</w:t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u w:val="single"/>
                <w:lang w:val="hu-HU" w:eastAsia="en-US" w:bidi="ar-SA"/>
              </w:rPr>
              <w:t>Helyszín:</w:t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lang w:val="hu-HU" w:eastAsia="en-US" w:bidi="ar-SA"/>
              </w:rPr>
              <w:t xml:space="preserve"> Pick Aréna (6723 Szeged, Felső-Tisza part 35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FFFFFF" w:themeColor="background1"/>
          <w:sz w:val="28"/>
          <w:szCs w:val="28"/>
        </w:rPr>
      </w:pPr>
      <w:r>
        <w:rPr>
          <w:rFonts w:cs="Calibri" w:cstheme="minorHAnsi"/>
          <w:b/>
          <w:color w:val="FFFFFF" w:themeColor="background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FFFFFF" w:themeColor="background1"/>
          <w:sz w:val="28"/>
          <w:szCs w:val="28"/>
        </w:rPr>
      </w:pPr>
      <w:r>
        <w:rPr/>
        <w:drawing>
          <wp:inline distT="0" distB="0" distL="0" distR="0">
            <wp:extent cx="4710430" cy="312420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025.04.12. | Szomba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09:00</w:t>
        <w:tab/>
        <w:tab/>
        <w:t xml:space="preserve">Pécs – Budapest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0:00</w:t>
        <w:tab/>
        <w:tab/>
        <w:t xml:space="preserve">Szeged – Debrecen </w:t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1:00</w:t>
        <w:tab/>
        <w:tab/>
        <w:t xml:space="preserve">Budapest – Debrecen </w:t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2:00</w:t>
        <w:tab/>
        <w:tab/>
        <w:t xml:space="preserve">Szeged – Pécs </w:t>
        <w:tab/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4:00</w:t>
        <w:tab/>
        <w:tab/>
        <w:t>Budapest – Szeged</w:t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5:00</w:t>
        <w:tab/>
        <w:tab/>
        <w:t xml:space="preserve">Pécs – Debrecen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6:00</w:t>
        <w:tab/>
        <w:tab/>
        <w:t xml:space="preserve">Szeged – Debrecen </w:t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7:00</w:t>
        <w:tab/>
        <w:tab/>
        <w:t xml:space="preserve">Budapest – Pécs </w:t>
        <w:tab/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025.04.13. | Vasárnap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09:00 </w:t>
        <w:tab/>
        <w:tab/>
        <w:t xml:space="preserve">Pécs – Debrecen </w:t>
        <w:tab/>
        <w:tab/>
        <w:t xml:space="preserve">női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0:00</w:t>
        <w:tab/>
        <w:tab/>
        <w:t>Szeged – Budapest</w:t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1:00</w:t>
        <w:tab/>
        <w:tab/>
        <w:t xml:space="preserve">Pécs – Szeged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2:00</w:t>
        <w:tab/>
        <w:tab/>
        <w:t xml:space="preserve">Budapest – Debrecen </w:t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25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lang w:val="hu-HU" w:eastAsia="en-US" w:bidi="ar-SA"/>
              </w:rPr>
              <w:t>KOSÁRLABDA</w:t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u w:val="single"/>
                <w:lang w:val="hu-HU" w:eastAsia="en-US" w:bidi="ar-SA"/>
              </w:rPr>
              <w:t>Helyszín:</w:t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lang w:val="hu-HU" w:eastAsia="en-US" w:bidi="ar-SA"/>
              </w:rPr>
              <w:t xml:space="preserve"> Pick Aréna - Ludányi Márton Akadémiai Csarno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lang w:val="hu-HU" w:eastAsia="en-US" w:bidi="ar-SA"/>
              </w:rPr>
              <w:t>(6723 Szeged, Felső-Tisza part 35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4695190" cy="3133725"/>
            <wp:effectExtent l="0" t="0" r="0" b="0"/>
            <wp:docPr id="4" name="Kép 6" descr="https://storage.app.pickhandball.hu/media/54/image-8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https://storage.app.pickhandball.hu/media/54/image-82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025.04.12. | Szomba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09:00</w:t>
        <w:tab/>
        <w:tab/>
        <w:t xml:space="preserve">Budapest – Debrecen </w:t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0:15 </w:t>
        <w:tab/>
        <w:tab/>
        <w:t xml:space="preserve">Szeged – Pécs </w:t>
        <w:tab/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1:30 </w:t>
        <w:tab/>
        <w:tab/>
        <w:t xml:space="preserve">Szeged – Pécs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2:45 </w:t>
        <w:tab/>
        <w:tab/>
        <w:t xml:space="preserve">Budapest – Debrecen </w:t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4:00 </w:t>
        <w:tab/>
        <w:tab/>
        <w:t xml:space="preserve">Pécs – Budapest </w:t>
        <w:tab/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5:15 </w:t>
        <w:tab/>
        <w:tab/>
        <w:t xml:space="preserve">Debrecen – Szeged </w:t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6:30 </w:t>
        <w:tab/>
        <w:tab/>
        <w:t xml:space="preserve">Debrecen – Pécs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7:45 </w:t>
        <w:tab/>
        <w:tab/>
        <w:t xml:space="preserve">Budapest – Szeged </w:t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025.04.13. | Vasárnap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09:00 </w:t>
        <w:tab/>
        <w:tab/>
        <w:t xml:space="preserve">Pécs – Debrecen </w:t>
        <w:tab/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0:15 </w:t>
        <w:tab/>
        <w:tab/>
        <w:t xml:space="preserve">Budapest – Pécs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1:30 </w:t>
        <w:tab/>
        <w:tab/>
        <w:t xml:space="preserve">Szeged – Budapest </w:t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2:45 </w:t>
        <w:tab/>
        <w:tab/>
        <w:t xml:space="preserve">Szeged – Debrecen </w:t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25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lang w:val="hu-HU" w:eastAsia="en-US" w:bidi="ar-SA"/>
              </w:rPr>
              <w:t>KISPÁLYÁS LABDARÚGÁS</w:t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u w:val="single"/>
                <w:lang w:val="hu-HU" w:eastAsia="en-US" w:bidi="ar-SA"/>
              </w:rPr>
              <w:t>Helyszín:</w:t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lang w:val="hu-HU" w:eastAsia="en-US" w:bidi="ar-SA"/>
              </w:rPr>
              <w:t xml:space="preserve"> SZEOL pálya (6725 Szeged, Kaszás utca 21-25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4343400" cy="3249930"/>
            <wp:effectExtent l="0" t="0" r="0" b="0"/>
            <wp:docPr id="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025.04.12. | Szomba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09:00</w:t>
        <w:tab/>
        <w:tab/>
        <w:t xml:space="preserve">Budapest – Debrecen </w:t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0:00</w:t>
        <w:tab/>
        <w:tab/>
        <w:t xml:space="preserve">Szeged – Pécs </w:t>
        <w:tab/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1:00</w:t>
        <w:tab/>
        <w:tab/>
        <w:t xml:space="preserve">Budapest – Debrecen </w:t>
        <w:tab/>
        <w:t xml:space="preserve">férfi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2:00</w:t>
        <w:tab/>
        <w:tab/>
        <w:t xml:space="preserve">Szeges – Pécs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4:00</w:t>
        <w:tab/>
        <w:tab/>
        <w:t xml:space="preserve">Budapest – Pécs </w:t>
        <w:tab/>
        <w:tab/>
        <w:t xml:space="preserve">női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5:00</w:t>
        <w:tab/>
        <w:tab/>
        <w:t xml:space="preserve">Szeged – Debrecen </w:t>
        <w:tab/>
        <w:t xml:space="preserve">női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6:00</w:t>
        <w:tab/>
        <w:tab/>
        <w:t xml:space="preserve">Budapest – Pécs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7:00</w:t>
        <w:tab/>
        <w:tab/>
        <w:t xml:space="preserve">Szeged – Debrecen </w:t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025.04.13. | Vasárnap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09:00</w:t>
        <w:tab/>
        <w:tab/>
        <w:t xml:space="preserve">Debrecen – Pécs </w:t>
        <w:tab/>
        <w:tab/>
        <w:t xml:space="preserve">női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0:00</w:t>
        <w:tab/>
        <w:tab/>
        <w:t xml:space="preserve">Budapest – Szeged </w:t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1:00 </w:t>
        <w:tab/>
        <w:tab/>
        <w:t xml:space="preserve">Debrecen – Pécs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2:00</w:t>
        <w:tab/>
        <w:tab/>
        <w:t xml:space="preserve">Szeged – Budapest </w:t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8"/>
          <w:szCs w:val="28"/>
        </w:rPr>
        <w:t>A helyszín az időjárás függvényében változhat.</w:t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25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lang w:val="hu-HU" w:eastAsia="en-US" w:bidi="ar-SA"/>
              </w:rPr>
              <w:t>VÍZILABDA</w:t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u w:val="single"/>
                <w:lang w:val="hu-HU" w:eastAsia="en-US" w:bidi="ar-SA"/>
              </w:rPr>
              <w:t>Helyszín:</w:t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8"/>
                <w:szCs w:val="28"/>
                <w:lang w:val="hu-HU" w:eastAsia="en-US" w:bidi="ar-SA"/>
              </w:rPr>
              <w:t xml:space="preserve"> Tiszavirág Sportuszoda (6723 Szeged, Etelka sor 3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4712335" cy="3228975"/>
            <wp:effectExtent l="0" t="0" r="0" b="0"/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025.04.12. | Szomba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09:00</w:t>
        <w:tab/>
        <w:tab/>
        <w:t xml:space="preserve">Budapest – Debrecen </w:t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0:00</w:t>
        <w:tab/>
        <w:tab/>
        <w:t xml:space="preserve">Szeged – Pécs </w:t>
        <w:tab/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1:00</w:t>
        <w:tab/>
        <w:tab/>
        <w:t xml:space="preserve">Budapest – Debrecen </w:t>
        <w:tab/>
        <w:t xml:space="preserve">férfi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2:00</w:t>
        <w:tab/>
        <w:tab/>
        <w:t xml:space="preserve">Szeged – Pécs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4:00</w:t>
        <w:tab/>
        <w:tab/>
        <w:t xml:space="preserve">Debrecen – Pécs </w:t>
        <w:tab/>
        <w:tab/>
        <w:t xml:space="preserve">női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5:00</w:t>
        <w:tab/>
        <w:tab/>
        <w:t xml:space="preserve">Szeged – Budapest </w:t>
        <w:tab/>
        <w:t xml:space="preserve">női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6:00</w:t>
        <w:tab/>
        <w:tab/>
        <w:t xml:space="preserve">Budapest – Pécs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7:00</w:t>
        <w:tab/>
        <w:tab/>
        <w:t xml:space="preserve">Szeged – Debrecen </w:t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025.04.13. | Vasárnap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09:00</w:t>
        <w:tab/>
        <w:tab/>
        <w:t xml:space="preserve">Budapest – Pécs </w:t>
        <w:tab/>
        <w:tab/>
        <w:t xml:space="preserve">női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0:00</w:t>
        <w:tab/>
        <w:tab/>
        <w:t xml:space="preserve">Debrecen – Szeged </w:t>
        <w:tab/>
        <w:t>nő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11:00 </w:t>
        <w:tab/>
        <w:tab/>
        <w:t xml:space="preserve">Debrecen – Pécs </w:t>
        <w:tab/>
        <w:tab/>
        <w:t>férf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2:00</w:t>
        <w:tab/>
        <w:tab/>
        <w:t xml:space="preserve">Szeged – Budapest </w:t>
        <w:tab/>
        <w:t>férf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a2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47</Words>
  <Characters>2395</Characters>
  <CharactersWithSpaces>2737</CharactersWithSpaces>
  <Paragraphs>5</Paragraphs>
  <Company>SZTE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9:00Z</dcterms:created>
  <dc:creator>Bucsuházy Zsófia</dc:creator>
  <dc:description/>
  <dc:language>en-US</dc:language>
  <cp:lastModifiedBy>Kecse-Nagy Sándor</cp:lastModifiedBy>
  <dcterms:modified xsi:type="dcterms:W3CDTF">2025-04-0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