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ADATLA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KONFERENCIA RÉSZVÉTEL TÁMOGATÁS ELNYERÉSÉHEZ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413"/>
        <w:ind w:left="0" w:right="0" w:hanging="0"/>
        <w:jc w:val="both"/>
        <w:rPr/>
      </w:pPr>
      <w:r>
        <w:rPr>
          <w:b/>
          <w:bCs/>
          <w:sz w:val="24"/>
          <w:szCs w:val="24"/>
        </w:rPr>
        <w:t>Konferencia támogatást az SZTE SZAOK az Egyetemen teljes munkaidőben alkalmazott és a Karon dolgozó oktatóknak/kutatóknak nyújthat. Kizárólag azok, akik a rendezvényen aktív résztvevőként első szerzős előadással vagy poszterrel szerepelnek. A támogatás elnyeréséhez szükséges a korábban hasonló kongresszusi támogatásban részesült előadás/poszter anyagából megjelentetett közlemény bibliográfiai adatainak közlése i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413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413"/>
        <w:ind w:left="0" w:right="0" w:hanging="0"/>
        <w:rPr/>
      </w:pPr>
      <w:r>
        <w:rPr>
          <w:b/>
          <w:bCs/>
          <w:sz w:val="24"/>
          <w:szCs w:val="24"/>
        </w:rPr>
        <w:t>Név, beosztá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413"/>
        <w:ind w:left="0" w:right="0" w:hanging="0"/>
        <w:rPr/>
      </w:pPr>
      <w:r>
        <w:rPr>
          <w:b/>
          <w:bCs/>
          <w:sz w:val="24"/>
          <w:szCs w:val="24"/>
        </w:rPr>
        <w:t>Munkahely:</w:t>
      </w:r>
    </w:p>
    <w:p>
      <w:pPr>
        <w:pStyle w:val="Normal"/>
        <w:widowControl w:val="false"/>
        <w:tabs>
          <w:tab w:val="clear" w:pos="720"/>
          <w:tab w:val="left" w:pos="1593" w:leader="none"/>
        </w:tabs>
        <w:bidi w:val="0"/>
        <w:ind w:left="1593" w:right="0" w:hanging="87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4"/>
          <w:szCs w:val="24"/>
        </w:rPr>
        <w:t>Elérhetőségek:</w:t>
        <w:tab/>
        <w:t xml:space="preserve">            Telefon/fax:</w:t>
        <w:tab/>
        <w:tab/>
        <w:tab/>
        <w:t>e-mail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Rendezvény megnevezése, helye, időpontj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Bejelentett / elfogadott prezentáció cím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Mikor kapott utoljára ebből a forrásból utazási támogatást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Igényelt támogatás összeg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Szeged, 2023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Kijelentem, hogy az általam közölt adatok megfelelnek a valóságnak. (Téves adatok közlése a támogatásból történő végleges kizárást vonja maga után.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555"/>
        <w:ind w:left="0" w:right="0" w:hanging="0"/>
        <w:rPr/>
      </w:pPr>
      <w:r>
        <w:rPr>
          <w:b/>
          <w:bCs/>
          <w:sz w:val="24"/>
          <w:szCs w:val="24"/>
        </w:rPr>
        <w:t>kérelmező aláírás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rPr/>
      </w:pPr>
      <w:r>
        <w:rPr>
          <w:b/>
          <w:bCs/>
          <w:sz w:val="28"/>
          <w:szCs w:val="28"/>
        </w:rPr>
        <w:t xml:space="preserve">A Bizottság döntése:  </w:t>
        <w:tab/>
        <w:t>A kérelmet támogatjuk / nem támogatjuk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exact" w:line="323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>A támogatás összeg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rPr/>
      </w:pPr>
      <w:r>
        <w:rPr>
          <w:b/>
          <w:bCs/>
          <w:sz w:val="24"/>
          <w:szCs w:val="24"/>
        </w:rPr>
        <w:tab/>
        <w:t>Prof. Dr. Molnár Tamás dékánhelyett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a Bizottság elnöke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061</Characters>
  <CharactersWithSpaces>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7:00Z</dcterms:created>
  <dc:creator>Horváth VIKTOR</dc:creator>
  <dc:description/>
  <dc:language>en-US</dc:language>
  <cp:lastModifiedBy/>
  <cp:lastPrinted>2015-04-29T10:55:00Z</cp:lastPrinted>
  <dcterms:modified xsi:type="dcterms:W3CDTF">2023-01-18T09:27:00Z</dcterms:modified>
  <cp:revision>2</cp:revision>
  <dc:subject/>
  <dc:title>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TE</vt:lpwstr>
  </property>
</Properties>
</file>