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  <w:u w:val="thick"/>
        </w:rPr>
        <w:t>SZAOK Kari Kutatási Alap – SZAOK-SZBK Kollaborációs Pályázat (SZAOK-SZBK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 pályázat </w:t>
      </w:r>
      <w:r>
        <w:rPr>
          <w:rFonts w:cs="Calibri" w:cstheme="minorHAnsi"/>
          <w:b/>
          <w:bCs/>
          <w:iCs/>
          <w:sz w:val="24"/>
          <w:szCs w:val="24"/>
        </w:rPr>
        <w:t>cél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SZAOK KKA </w:t>
      </w:r>
      <w:r>
        <w:rPr>
          <w:rFonts w:cs="Calibri" w:cstheme="minorHAnsi"/>
          <w:b/>
          <w:bCs/>
          <w:sz w:val="24"/>
          <w:szCs w:val="24"/>
        </w:rPr>
        <w:t>SZAOK</w:t>
      </w:r>
      <w:r>
        <w:rPr>
          <w:rFonts w:cs="Calibri" w:cstheme="minorHAnsi"/>
          <w:b/>
          <w:sz w:val="24"/>
          <w:szCs w:val="24"/>
        </w:rPr>
        <w:t>-SZBK Kollaborációs Pályázat (SZAOK-SZBK)</w:t>
      </w:r>
      <w:r>
        <w:rPr>
          <w:rFonts w:cs="Calibri" w:cstheme="minorHAnsi"/>
          <w:sz w:val="24"/>
          <w:szCs w:val="24"/>
        </w:rPr>
        <w:t xml:space="preserve"> célja, az SZTE-SZAOK és a Szegedi Biológiai Kutatóközpont közötti új kollaborációs kutatások elősegítése és a meglévő kapcsolatok erősítése. A pályázatban olyan ígéretes kutatások kaphatnak finanszírozást, amelyben minimum egy SZAOK-n és minimum egy SZBK-ban működő kutatócsoport dolgozik együtt. Az SZAOK-SZBK pályázat a kutatás személyi, műszeres, vegyszeres és egyéb dologi költségeire fordítható a pályázat nyertesei számára. Alapvető fontosságú, hogy a legígéretesebb kutatások részesüljenek a támogatásban, amelyet objektív értékelési rendszerrel, hozzáértő, független bírálók bevonásával érünk 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andók kör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 szervezeti egységeiben (elméleti tanszék vagy klinika) főállású közalkalmazotti jogviszonnyal rendelkező, PhD fokozattal rendelkező azon oktató vagy kutató, akinek munkacsoportja a pályázat beadását megelőző években is szignifikáns publikációs aktivitást folytatot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vállalja, hogy a pályázat beadását követő három éven belül publikálják eredményeiket impakt faktorral rendelkező nemzetközi minimum Q1, vagy Q2 rangsorolású folyóiratba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i feltétel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rendelkezzék PhD fokozatt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rendelkezzék az elmúlt két évben legalább egy, angol nyelvű, minimum Q1 kategóriájú folyóiratban megjelent cikkel, amelynek szerzői között első vagy utolsó helyen szerep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nak a beadást megelőző 3 évben legyen PhD hallgatója vagy olyan TDK hallgatója, aki elindult a Kari TDK Konferenciá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Egyéb feltételek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mennyiben a pályázat futamideje alatt a pályázat más forrásból is támogatást nyer, akkor ezt a pályázónak be kell jelentenie az SZAOK tudományos dékánhelyettesének. Ebben az esetben a kari támogatás teljesen vagy részlegesen visszavonásra kerülhet a költségvetés közös átvizsgálását követőe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ás mérték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ámogatás összege: maximum </w:t>
      </w:r>
      <w:r>
        <w:rPr>
          <w:rFonts w:cs="Calibri" w:cstheme="minorHAnsi"/>
          <w:b/>
          <w:sz w:val="24"/>
          <w:szCs w:val="24"/>
          <w:u w:val="single"/>
        </w:rPr>
        <w:t>bruttó</w:t>
      </w:r>
      <w:r>
        <w:rPr>
          <w:rFonts w:cs="Calibri" w:cstheme="minorHAnsi"/>
          <w:b/>
          <w:sz w:val="24"/>
          <w:szCs w:val="24"/>
        </w:rPr>
        <w:t xml:space="preserve"> 10.000.000 Ft/év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z adott évben 5 pályázat kerül díjazásra </w:t>
      </w:r>
      <w:r>
        <w:rPr>
          <w:rFonts w:cs="Calibri" w:cstheme="minorHAnsi"/>
          <w:b/>
          <w:bCs/>
          <w:sz w:val="24"/>
          <w:szCs w:val="24"/>
        </w:rPr>
        <w:t>(max. 50 millió Forint/év)</w:t>
      </w:r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futamideje: 3 év, ami kiváló értékelés esetén egy további évre hosszabbítható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A támogatás forrása: </w:t>
      </w:r>
      <w:r>
        <w:rPr>
          <w:rFonts w:cs="Calibri" w:cstheme="minorHAnsi"/>
          <w:sz w:val="24"/>
          <w:szCs w:val="24"/>
        </w:rPr>
        <w:t>az SZAOK saját bevé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ás formá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egítélt összeg felhasználás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zárólag a pályázati cél érdekét szolgáló beszerzésekre, kiadásokra fordítható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mogatási összeg felhasználása az SZAOK-n érvényes beszerzési szabályoknak megfelelően, az SZTE apparátusán keresztül történik, a felhasználás helye azonban lehet az SZBK is (</w:t>
      </w:r>
      <w:r>
        <w:rPr>
          <w:rFonts w:cs="Calibri" w:cstheme="minorHAnsi"/>
          <w:sz w:val="24"/>
          <w:szCs w:val="24"/>
          <w:u w:val="single"/>
        </w:rPr>
        <w:t>KIVÉVE</w:t>
      </w:r>
      <w:r>
        <w:rPr>
          <w:rFonts w:cs="Calibri" w:cstheme="minorHAnsi"/>
          <w:sz w:val="24"/>
          <w:szCs w:val="24"/>
        </w:rPr>
        <w:t>: műszer és eszköz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apvető felhasználás: dologi költségek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zközbeszerzések költsége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mogatási összeg felhasználható a pályázat célját szolgáló szolgáltatás finanszírozásár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mélyi kifizetésekre: a kutatásban részt vevő főállású kutató, vagy adminisztrátor, asszisztens minimum 6 órában történő alkalmazására (új alkalmazás), vagy a kutatásokban közvetlenül résztvevők részére a támogatási összeg legfeljebb 15%-áig történő kifizetésekre (megbízásokra, többletfeladatokra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den megrendelés, beszerzés, kiküldetés csak a mindenkor érvényes egyetemi gazdálkodási szabályoknak, utasításoknak megfelelően történhe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Önéletrajzok</w:t>
      </w:r>
      <w:r>
        <w:rPr>
          <w:rFonts w:cs="Calibri" w:cstheme="minorHAnsi"/>
          <w:sz w:val="24"/>
          <w:szCs w:val="24"/>
        </w:rPr>
        <w:t>, amely tartalmazza az SZAOK-n és SZBK-ban működő kutatócsoportok vezető kutatójának publikációs és tudománymetriai adatait, a kutatási terv személyi előfeltételeit (az eddigi kutatási eredményeket) és egyéb releváns adatok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soportvezetők publikációs jegyzéke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ályázat segítségével megvalósuló </w:t>
      </w:r>
      <w:r>
        <w:rPr>
          <w:rFonts w:cs="Calibri" w:cstheme="minorHAnsi"/>
          <w:b/>
          <w:sz w:val="24"/>
          <w:szCs w:val="24"/>
        </w:rPr>
        <w:t>kutatás angol nyelvű leírása</w:t>
      </w:r>
      <w:r>
        <w:rPr>
          <w:rFonts w:cs="Calibri" w:cstheme="minorHAnsi"/>
          <w:sz w:val="24"/>
          <w:szCs w:val="24"/>
        </w:rPr>
        <w:t>, az eddigi eredmények bemutatása, a tanulmány tervezett menetrendje (a kezdő dátum megadásával) 5 oldal terjedelemben; szakmai indoklással és a megvalósíthatóság feltételeinek ismertetésével, valamint az első évre vonatkozó részfeladatok megoldásának munkatervével, külön kitérve az SZAOK-n és külön az SZBK-ban működő kutatócsoport feladatai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elérendő </w:t>
      </w:r>
      <w:r>
        <w:rPr>
          <w:rFonts w:cs="Calibri" w:cstheme="minorHAnsi"/>
          <w:b/>
          <w:sz w:val="24"/>
          <w:szCs w:val="24"/>
        </w:rPr>
        <w:t>célok</w:t>
      </w:r>
      <w:r>
        <w:rPr>
          <w:rFonts w:cs="Calibri" w:cstheme="minorHAnsi"/>
          <w:sz w:val="24"/>
          <w:szCs w:val="24"/>
        </w:rPr>
        <w:t xml:space="preserve"> konkrét - ahol lehetséges, számszerűsíthető - megjelölését (tervezett publikációk, pályázatok, PhD-témák, új műtéti/klinikai eljárások éves száma, finanszírozási impaktja, illetve egyéb releváns vállalások száma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öltségtervet</w:t>
      </w:r>
      <w:r>
        <w:rPr>
          <w:rFonts w:cs="Calibri" w:cstheme="minorHAnsi"/>
          <w:sz w:val="24"/>
          <w:szCs w:val="24"/>
        </w:rPr>
        <w:t xml:space="preserve"> összesítve, táblázatos formában, illetve egy maximum 1 oldal terjedelmű szöveges indoklással ellá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utatás </w:t>
      </w:r>
      <w:r>
        <w:rPr>
          <w:rFonts w:cs="Calibri" w:cstheme="minorHAnsi"/>
          <w:b/>
          <w:sz w:val="24"/>
          <w:szCs w:val="24"/>
        </w:rPr>
        <w:t>etikai engedélye</w:t>
      </w:r>
      <w:r>
        <w:rPr>
          <w:rFonts w:cs="Calibri" w:cstheme="minorHAnsi"/>
          <w:sz w:val="24"/>
          <w:szCs w:val="24"/>
        </w:rPr>
        <w:t>, vagy ennek hiányában nyilatkozat arról, hogy az etikai engedély benyújtása a kutatási tervben megjelölt kezdő időpont előtt megtörténi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 xml:space="preserve"> arról, hogy a pályázat adatai valósa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 xml:space="preserve"> arról, hogy a pályázati kritériumrendszert maradéktalanul elfogad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 xml:space="preserve"> arról, hogy a támogatást a tudományos közleményben az  Acknowledgement részben feltünteti („Supported</w:t>
        <w:tab/>
        <w:t>by SZTE SZAOK-KKA No:&lt;év&gt;/&lt;pályázati azonosító&gt;”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>, amelyben a pályázó vállalja, hogy tudományos eredményeit ismerteti a soron következő Szent-Györgyi Napok során, illetve az SZBK által szervezett Straub Napoko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benyújtásának mód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A pályázatot e-mail csatolt file-ként a pályázati kapcsolattartó címére kell beküldeni: </w:t>
      </w:r>
      <w:hyperlink r:id="rId2">
        <w:r>
          <w:rPr>
            <w:rStyle w:val="InternetLink"/>
          </w:rPr>
          <w:t>bucsuhazy.zsofia@med.u-szeged.h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A dokumentum neve: „SZAOK-KKA_SZAOK-SZBK_évhónapnap_pályázó vezeték és keresztneve” megjelöléss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A Tárgy mezőben kérjük ugyanígy feltüntetni: „SZAOK-KKA_SZAOK-SZBK Kollaborációs Pályázat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ok benyújtásának határideje: 2022. március 31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ok elbírálásának szempontj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 csak új kollaborációk indítására, vagy indokolt esetben már meglévő kollaborációk új kutatási témájára adhatók b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lótlan adatok közlése a pályázót az SZAOK-KKA-ra történő pályázásból kizár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ok elbírálását a Tudományos dékánhelyettes és a Kari Tudományos Értékelő Bizottság végzi az SZBK főigazgatója által kijelölt delegáltak bevonásával a pályázat külső, független értékelését követően, annak figyelembe vételével. Az elbírálás során szavazati joggal rendelkeznek az SZAOK Kari Tudományos Értékelő Bizottság tagjai, valamint az SZBK főigazgatója által kijelölt delegálta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okat az Értékelő Bizottság 0-35 ponthatár között értékeli, a támogatás elnyeréséhez minimum 25 pont szükséges, az értékelés során a legjobb 1 pályázat kap támogatás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értékelés szempontja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 tudományos impaktja, megvalósíthatósága, előzetes részeredmények megléte. (10 po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független bíráló által adott pontszám. (10-ből legalább 7 pont meglét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korábbi tudományos aktivitása, publikációs tevékenysége, hazai és nemzetközi elismertsége. (10 po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őnyt jelent, ha a témavezető PhD hallgatót, vagy Tudományos Diákköröst foglalkoztat, aki a Kari TDK Konferencián előadást tartott, esetleg továbbjutott az OTDK-ra. (5 po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-KKA csak azokat a pályázatokat finanszírozza, amelyek megfelelnek a pályázati kritériumrendszerben leírtaknak és melyekben a kért összeg mértéke, és felhasználása megfelel a követelményekben leírtakna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a pályázat, amelyik formailag nem felel meg a követelményeknek, nem kerül elbírálás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ályázati feltétel, hogy az SZAOK által alkalmazott pályázó rendelkezzék PhD fokozattal és az elmúlt két évben legalább egy, angol nyelvű, minimum Q1 kategóriájú lapban megjelent cikkel, melynek levelező szerzőj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i beszámoló szempontja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mogatás elnyerését követően 22-24 hónap között beküldendő, az első kétévi teljesítésről és felhasználásról szóló beszámolónak az alábbiakat kell tartalmazni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első évi munka összefoglalója max. 3 oldal terjedelembe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egjelent vagy közlésre elfogadott cikk(ek) listája, és lmpakt Faktora (citálható absztrakt nélkül!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bírálás alatt álló cikk(ek) listája (ebben az esetben az újság döntését továbbítani kell a dékáni hivatal email címér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llékletként kell benyújtani a cikk(ek) pdf másolatá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gresszusi előadások / Poszterek listá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i támogatás felhasználásának részletes leírása: dologi költségek (vegyszerek, kísérleti anyagok, állatok, stb.), informatikai eszközök, személyi kifizetése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ályázati beszámolót kizárólag elektronikusan, e-mail csatolt file-ként a pályázati kapcsolattartó címére kell beküldeni: </w:t>
      </w:r>
      <w:hyperlink r:id="rId3">
        <w:r>
          <w:rPr>
            <w:rStyle w:val="InternetLink"/>
          </w:rPr>
          <w:t>bucsuhazy.zsofia@med.u-szeged.hu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dokumentum neve: „SZAOK-KKA_SZAOK-SZBK_pályázati beszámoló_évhónapnap_pályázó vezeték és keresztneve” megjelöléss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rgy mezőben kérjük ugyanígy feltüntetni: „SZAOK-KKA_SZAOK-SZBK Kollaborációs Pályázat_pályázati beszámoló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Kapcsolattartó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Bucsuházy Zsófia, </w:t>
      </w:r>
      <w:r>
        <w:rPr>
          <w:rFonts w:cs="Calibri" w:cstheme="minorHAnsi"/>
          <w:sz w:val="24"/>
          <w:szCs w:val="24"/>
        </w:rPr>
        <w:t>ügyviteli és pályázati előadó, SZTE SZAOK Dékáni Hivatal (6725 Szeged, Tisza Lajos krt. 107., 1. em. 141. irod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Tel: 62/342-577, E-mail: bucsuhazy.zsofia@med.u-szeged.h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111802"/>
    </w:sdtPr>
    <w:sdtContent>
      <w:p>
        <w:pPr>
          <w:pStyle w:val="Footer"/>
          <w:jc w:val="right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4</w:t>
        </w:r>
        <w:r>
          <w:rPr>
            <w:sz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pacing w:val="-1"/>
        <w:b w:val="false"/>
        <w:bCs w:val="false"/>
        <w:w w:val="101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10"/>
      </w:pPr>
      <w:rPr>
        <w:rFonts w:ascii="Symbol" w:hAnsi="Symbol" w:cs="Symbol" w:hint="default"/>
        <w:b w:val="false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8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8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1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202e8a"/>
    <w:rPr/>
  </w:style>
  <w:style w:type="character" w:styleId="InternetLink">
    <w:name w:val="Hyperlink"/>
    <w:basedOn w:val="DefaultParagraphFont"/>
    <w:uiPriority w:val="99"/>
    <w:unhideWhenUsed/>
    <w:rsid w:val="00202e8a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366d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366d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c2e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202e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2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6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36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c2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csuhazy.zsofia@med.u-szeged.hu" TargetMode="External"/><Relationship Id="rId3" Type="http://schemas.openxmlformats.org/officeDocument/2006/relationships/hyperlink" Target="../../E:/&#193;OK/P&#225;ly&#225;zatok%20Kari/bucsuhazy.zsofia@med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16</Words>
  <Characters>7703</Characters>
  <CharactersWithSpaces>8802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2:00Z</dcterms:created>
  <dc:creator>Dr. Molnár Tamás</dc:creator>
  <dc:description/>
  <dc:language>en-US</dc:language>
  <cp:lastModifiedBy>Sándor Kecse-Nagy</cp:lastModifiedBy>
  <dcterms:modified xsi:type="dcterms:W3CDTF">2022-01-28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