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4"/>
          <w:u w:val="single"/>
        </w:rPr>
      </w:pPr>
      <w:r>
        <w:rPr>
          <w:rFonts w:cs="Calibri" w:cstheme="minorHAnsi"/>
          <w:b/>
          <w:sz w:val="28"/>
          <w:szCs w:val="24"/>
          <w:u w:val="single"/>
        </w:rPr>
        <w:t>SZAOK Kari Kutatási Alap - Publikációs Pályázat (PP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 cél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SZAOK KKA </w:t>
      </w:r>
      <w:r>
        <w:rPr>
          <w:rFonts w:cs="Calibri" w:cstheme="minorHAnsi"/>
          <w:b/>
          <w:sz w:val="24"/>
          <w:szCs w:val="24"/>
        </w:rPr>
        <w:t>Publikációs Pályázat (SZAOK-PP)</w:t>
      </w:r>
      <w:r>
        <w:rPr>
          <w:rFonts w:cs="Calibri" w:cstheme="minorHAnsi"/>
          <w:sz w:val="24"/>
          <w:szCs w:val="24"/>
        </w:rPr>
        <w:t xml:space="preserve"> célja a kiemelkedő publikációk anyagi elismerése, az adott évben megjelenő legkiválóbb publikáció szerzőinek jutalmazásáva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ás mód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SZAOK-PP-re 2022-ben a 2021. évben megjelent, vagy közlésre elfogadott D1, vagy Q1 besorolású eredeti közleményekkel van lehetőség pályázatot benyújtani. A pályázatot a publikáció levelező szerzője nyújthatja be. Egy levelező szerző több publikációval is pályázhat, amennyiben a kiírásnak megfelelnek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Támogatandók kör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SZAOK-PP-t olyan levelező szerző nyújthatja be, aki az SZAOK szervezeti egységeiben (elméleti tanszék vagy klinika) főállású közalkalmazotti jogviszonyban foglalkoztatott oktató vagy kutató. A szerzők közül a támogatásra azok jogosultak, akik SZTE-SZAOK szervezeti egységeiben (elméleti tanszék vagy klinika) főállású közalkalmazotti jogviszonyban foglalkoztatott oktatók vagy kutatók, hallgatói jogviszonnyal rendelkező graduális vagy PhD-hallgató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ámogatás formá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 támogatás összege </w:t>
      </w:r>
      <w:r>
        <w:rPr>
          <w:rFonts w:cs="Calibri" w:cstheme="minorHAnsi"/>
          <w:b/>
          <w:sz w:val="24"/>
          <w:szCs w:val="24"/>
          <w:u w:val="single"/>
        </w:rPr>
        <w:t>bruttó</w:t>
      </w:r>
      <w:r>
        <w:rPr>
          <w:rFonts w:cs="Calibri" w:cstheme="minorHAnsi"/>
          <w:b/>
          <w:sz w:val="24"/>
          <w:szCs w:val="24"/>
        </w:rPr>
        <w:t xml:space="preserve"> 2.000.000 Ft. Az adott évben egy publikáció kerül díjazásr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ámogatást a Dékán döntése alapján, a mindenkor hatályos egyetemi szabályoknak megfelelően meghatározott formában, a kutatóknak fizetett személyi juttatásként kell megvalósítani. A publikáció levelező szerzője saját részére maximum az elnyert támogatás 40%-át fizetheti ki, az első szerző(k) a támogatási összeg minimum 30%-át kapják, a többit a további szerzők között kell szétosztan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ó által benyújtandó anyag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 tárgyát képező publikáció</w:t>
      </w:r>
      <w:r>
        <w:rPr>
          <w:rFonts w:cs="Calibri" w:cstheme="minorHAnsi"/>
          <w:sz w:val="24"/>
          <w:szCs w:val="24"/>
        </w:rPr>
        <w:t xml:space="preserve"> pdf formátumba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mennyiben a publikáció még nem jelent meg, szükséges csatolni az </w:t>
      </w:r>
      <w:r>
        <w:rPr>
          <w:rFonts w:cs="Calibri" w:cstheme="minorHAnsi"/>
          <w:b/>
          <w:sz w:val="24"/>
          <w:szCs w:val="24"/>
        </w:rPr>
        <w:t>elfogadásról szóló igazolás</w:t>
      </w:r>
      <w:r>
        <w:rPr>
          <w:rFonts w:cs="Calibri" w:cstheme="minorHAnsi"/>
          <w:sz w:val="24"/>
          <w:szCs w:val="24"/>
        </w:rPr>
        <w:t>t (pl. szerkesztőségi email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yilatkozat</w:t>
      </w:r>
      <w:r>
        <w:rPr>
          <w:rFonts w:cs="Calibri" w:cstheme="minorHAnsi"/>
          <w:sz w:val="24"/>
          <w:szCs w:val="24"/>
        </w:rPr>
        <w:t>, amelyben a pályázó vállalja, hogy a munkacsoport tudományos eredményeit ismerteti a soron következő Szent-Györgyi Napok sorá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 benyújtásának mód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A pályázatot e-mail csatolt file-ként a pályázati kapcsolattartó címére kell beküldeni: </w:t>
      </w:r>
      <w:hyperlink r:id="rId2">
        <w:r>
          <w:rPr>
            <w:rStyle w:val="InternetLink"/>
          </w:rPr>
          <w:t>bucsuhazy.zsofia@med.u-szeged.hu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A dokumentum neve: „SZAOK-KKA_PP_évhónapnap_pályázó vezeték és keresztneve” megjelölésse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A Tárgy mezőben kérjük ugyanígy feltüntetni: „SZAOK-KKA_Publikációs Pályázat_évhónapnap_pályázó vezeték és keresztneve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ok benyújtásának határideje: 2022. március 31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Pályázatok elbírálásának szempontjai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beérkezett közleményeket a Tudományos dékánhelyettes és a Tudományos Bizottság tagjaiból álló Értékelő Bizottság értékeli a szakmai kiválóságuk alapján. A sorrend megállapítása nem kizárólag az adott közlemény impakt faktora, vagy egyéb szcinetometriai mutatója alapján történik, fontos szerepet játszik a közlemény szakmai tartalma. </w:t>
      </w:r>
    </w:p>
    <w:p>
      <w:pPr>
        <w:pStyle w:val="Normal"/>
        <w:tabs>
          <w:tab w:val="clear" w:pos="708"/>
          <w:tab w:val="left" w:pos="836" w:leader="none"/>
          <w:tab w:val="left" w:pos="837" w:leader="none"/>
        </w:tabs>
        <w:spacing w:lineRule="auto" w:line="240" w:before="0" w:after="0"/>
        <w:ind w:right="117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bizottság döntéséről a pályázó e-mailben kap értesítés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Kapcsolattartó: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Bucsuházy Zsófia, </w:t>
      </w:r>
      <w:r>
        <w:rPr>
          <w:rFonts w:cs="Calibri" w:cstheme="minorHAnsi"/>
          <w:sz w:val="24"/>
          <w:szCs w:val="24"/>
        </w:rPr>
        <w:t>ügyviteli és pályázati előadó, SZTE SZAOK Dékáni Hivatal (6725 Szeged, Tisza Lajos krt. 107., 1. em. 141. iroda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l: 62/342-577, 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E-mail: bucsuhazy.zsofia@med.u-szeged.h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27261"/>
    </w:sdtPr>
    <w:sdtContent>
      <w:p>
        <w:pPr>
          <w:pStyle w:val="Footer"/>
          <w:jc w:val="right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2</w:t>
        </w:r>
        <w:r>
          <w:rPr>
            <w:sz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1"/>
    <w:qFormat/>
    <w:rsid w:val="00063b7b"/>
    <w:pPr>
      <w:widowControl w:val="false"/>
      <w:spacing w:lineRule="auto" w:line="240" w:before="0" w:after="0"/>
      <w:ind w:left="116" w:hanging="0"/>
      <w:outlineLvl w:val="0"/>
    </w:pPr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1"/>
    <w:qFormat/>
    <w:rsid w:val="00063b7b"/>
    <w:rPr>
      <w:rFonts w:ascii="Arial" w:hAnsi="Arial" w:eastAsia="Arial" w:cs="Arial"/>
      <w:b/>
      <w:bCs/>
      <w:sz w:val="28"/>
      <w:szCs w:val="28"/>
      <w:u w:val="single" w:color="000000"/>
      <w:lang w:eastAsia="hu-HU" w:bidi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60d2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29ff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5c29ff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5c29f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f36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f2d29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f2d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b0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60d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5c29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5c29f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f2d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f2d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ucsuhazy.zsofia@med.u-szeged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1</Words>
  <Characters>2635</Characters>
  <CharactersWithSpaces>3010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7:00Z</dcterms:created>
  <dc:creator>Dr. Molnár Tamás</dc:creator>
  <dc:description/>
  <dc:language>en-US</dc:language>
  <cp:lastModifiedBy>Sándor Kecse-Nagy</cp:lastModifiedBy>
  <dcterms:modified xsi:type="dcterms:W3CDTF">2022-01-28T0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