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4"/>
          <w:u w:val="single"/>
        </w:rPr>
      </w:pPr>
      <w:r>
        <w:rPr>
          <w:rFonts w:cs="Calibri" w:cstheme="minorHAnsi"/>
          <w:b/>
          <w:sz w:val="28"/>
          <w:szCs w:val="24"/>
          <w:u w:val="single"/>
        </w:rPr>
        <w:t>SZAOK Kari Kutatási Alap - Kisműszer Beszerzési Pályázat (KMB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 cél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z SZAOK KKA </w:t>
      </w:r>
      <w:r>
        <w:rPr>
          <w:rFonts w:cs="Calibri" w:cstheme="minorHAnsi"/>
          <w:b/>
          <w:sz w:val="24"/>
          <w:szCs w:val="24"/>
        </w:rPr>
        <w:t>KisMűszer Beszerzési Pályázat (SZAOK-KMB)</w:t>
      </w:r>
      <w:r>
        <w:rPr>
          <w:rFonts w:cs="Calibri" w:cstheme="minorHAnsi"/>
          <w:sz w:val="24"/>
          <w:szCs w:val="24"/>
        </w:rPr>
        <w:t xml:space="preserve"> célja olyan kutatási eszköz (műszer vagy szoftver) beszerzése, amely széleskörűen és hatékonyan segíti a kutatócsoportok tudományos aktivitását, de beszerzésük nem valósítható meg a kutatócsoport számára rendelkezésre álló pénzügyi forrásokbó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ámogatandók köre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z SZAOK-KMB támogatására jogosult az SZAOK szervezeti egységeiben (elméleti tanszék vagy klinika) főállású közalkalmazotti jogviszonnyal rendelkező kutatócsoport-vezető. Egy kutatócsoport egy pályázatot nyújthat be az adott évben (egy műszer vagy szoftver beszerzésére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mennyiben a kutató SZAOK KKA Kisműszer Beszerzési Pályázaton, Hetényi Géza Pályázaton vagy Szent-Györgyi Albert Pályázaton támogatást nyert el a megelőző években, a következő évben nem adható támogatás. Egy évben nem adható be Kisműszer Beszerzési Pályázat </w:t>
      </w:r>
      <w:r>
        <w:rPr>
          <w:rFonts w:cs="Calibri" w:cstheme="minorHAnsi"/>
          <w:sz w:val="24"/>
          <w:szCs w:val="24"/>
          <w:u w:val="single"/>
        </w:rPr>
        <w:t>és</w:t>
      </w:r>
      <w:r>
        <w:rPr>
          <w:rFonts w:cs="Calibri" w:cstheme="minorHAnsi"/>
          <w:sz w:val="24"/>
          <w:szCs w:val="24"/>
        </w:rPr>
        <w:t xml:space="preserve"> Hetényi Géza Pályázat vagy Szent-Györgyi Albert Pályázat is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Támogatás formá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 támogatás összege esetenként maximum </w:t>
      </w:r>
      <w:r>
        <w:rPr>
          <w:rFonts w:cs="Calibri" w:cstheme="minorHAnsi"/>
          <w:b/>
          <w:sz w:val="24"/>
          <w:szCs w:val="24"/>
          <w:u w:val="single"/>
        </w:rPr>
        <w:t>bruttó</w:t>
      </w:r>
      <w:r>
        <w:rPr>
          <w:rFonts w:cs="Calibri" w:cstheme="minorHAnsi"/>
          <w:b/>
          <w:sz w:val="24"/>
          <w:szCs w:val="24"/>
        </w:rPr>
        <w:t xml:space="preserve"> 5.000.000 Ft,</w:t>
      </w:r>
      <w:r>
        <w:rPr>
          <w:rFonts w:cs="Calibri" w:cstheme="minorHAnsi"/>
          <w:sz w:val="24"/>
          <w:szCs w:val="24"/>
        </w:rPr>
        <w:t xml:space="preserve"> amely a kutatásokhoz szükséges kisműszer beszerzésre fordítható. Amennyiben a beszerzés költsége meghaladja a bruttó 5 M Ft-ot, a pályázónak nyilatkoznia kell arról, hogy a többletköltséget milyen forrásból kívánja fedezni. A beszerzés a beszerzési/közbeszerzési előírások betartása mellett történik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2022. évben rendelkezésre álló tervezett keret maximum 50 millió Ft, amelyet maximum 20 nyertes pályázat finanszírozására fordítunk, és rendelkezésre állása függ a Kar aktuális gazdasági helyzetétő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ó által benyújtandó anyagok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Önéletrajz</w:t>
      </w:r>
      <w:r>
        <w:rPr>
          <w:rFonts w:cs="Calibri" w:cstheme="minorHAnsi"/>
          <w:sz w:val="24"/>
          <w:szCs w:val="24"/>
        </w:rPr>
        <w:t>, amelyben a pályázó eddigi pályázati tevékenysége kerüljön részletesen ismertetésre, különös tekintettel a jelenleg futó pályázatokra (max. 2 oldal terjedelemben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beszerezni kívánt </w:t>
      </w:r>
      <w:r>
        <w:rPr>
          <w:rFonts w:cs="Calibri" w:cstheme="minorHAnsi"/>
          <w:b/>
          <w:sz w:val="24"/>
          <w:szCs w:val="24"/>
        </w:rPr>
        <w:t>műszer leírása</w:t>
      </w:r>
      <w:r>
        <w:rPr>
          <w:rFonts w:cs="Calibri" w:cstheme="minorHAnsi"/>
          <w:sz w:val="24"/>
          <w:szCs w:val="24"/>
        </w:rPr>
        <w:t xml:space="preserve"> (max. 1 oldal terjedelemben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</w:t>
      </w:r>
      <w:r>
        <w:rPr>
          <w:rFonts w:cs="Calibri" w:cstheme="minorHAnsi"/>
          <w:b/>
          <w:sz w:val="24"/>
          <w:szCs w:val="24"/>
        </w:rPr>
        <w:t>műszer</w:t>
      </w:r>
      <w:r>
        <w:rPr>
          <w:rFonts w:cs="Calibri" w:cstheme="minorHAnsi"/>
          <w:sz w:val="24"/>
          <w:szCs w:val="24"/>
        </w:rPr>
        <w:t xml:space="preserve"> alap/klinikai kutatásban való </w:t>
      </w:r>
      <w:r>
        <w:rPr>
          <w:rFonts w:cs="Calibri" w:cstheme="minorHAnsi"/>
          <w:b/>
          <w:sz w:val="24"/>
          <w:szCs w:val="24"/>
        </w:rPr>
        <w:t>hasznosulás</w:t>
      </w:r>
      <w:r>
        <w:rPr>
          <w:rFonts w:cs="Calibri" w:cstheme="minorHAnsi"/>
          <w:sz w:val="24"/>
          <w:szCs w:val="24"/>
        </w:rPr>
        <w:t>ának leírása (max. 1 oldal terjedelemben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műszer beszerzésére vonatkozó </w:t>
      </w:r>
      <w:r>
        <w:rPr>
          <w:rFonts w:cs="Calibri" w:cstheme="minorHAnsi"/>
          <w:b/>
          <w:sz w:val="24"/>
          <w:szCs w:val="24"/>
        </w:rPr>
        <w:t>árajánlat</w:t>
      </w:r>
      <w:r>
        <w:rPr>
          <w:rFonts w:cs="Calibri" w:cstheme="minorHAnsi"/>
          <w:sz w:val="24"/>
          <w:szCs w:val="24"/>
        </w:rPr>
        <w:t xml:space="preserve"> forintba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 benyújtásának módj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1. A pályázatot e-mail csatolt file-ként a pályázati kapcsolattartó címére kell beküldeni: 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makk.erika@med.u-szeged.hu</w:t>
        </w:r>
      </w:hyperlink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. A dokumentum neve: „SZAOK-KKA_KMB_évhónapnap_pályázó vezeték és keresztneve” megjelöléssel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3. A Tárgy mezőben kérjük ugyanígy feltüntetni: „SZAOK-KKA_Kisműszer Beszerzési Pályázat_évhónapnap_pályázó vezeték és keresztneve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pályázatok benyújtásának határideje: 2022. március 31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Pályázatok elbírálásának szempontja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beérkezett közleményeket a Tudományos dékánhelyettes és a Tudományos Bizottság tagjaiból álló Értékelő Bizottság értékeli. A támogatás odaítélésének elbírálásánál kiemelt szempontnak számít, ha az adott eszköz, vagy szoftver több kutatócsoport és/vagy intézet munkáját segíti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bizottság döntéséről a pályázó e-mailben kap értesítés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  <w:t>Pályázati beszámoló szempontja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ályázatot elnyert kollégának a műszer beszerzését követő fél éven belül egyoldalas beszámolót kell a műszer felhasználásának kimeneteléről benyújtani a Kari Tudományos Értékelő Bizottságna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pályázati beszámolót e-mail csatolt file-ként a pályázati kapcsolattartó címére kell beküldeni: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makk.erika@med.u-szeged.hu</w:t>
        </w:r>
      </w:hyperlink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dokumentum neve: „SZAOK-KKA_KMB_pályázati beszámoló_évhónapnap_pályázó vezeték és keresztneve” megjelöléssel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>A Tárgy mezőben kérjük ugyanígy feltüntetni: „SZAOK-KKA_Kisműszer Beszerzési Pályázat_pályázati beszámoló_évhónapnap_pályázó vezeték és keresztneve”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Kapcsolattartó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kk Erika</w:t>
      </w:r>
      <w:r>
        <w:rPr>
          <w:rFonts w:cs="Calibri" w:cstheme="minorHAnsi"/>
          <w:sz w:val="24"/>
          <w:szCs w:val="24"/>
        </w:rPr>
        <w:t>, SZTE SZAOK Gazdasági Iroda (6725 Szeged, Tisza Lajos krt. 107., 1. em.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l: 62/545-629, E-mail: makk.erika@med.u-szeged.h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702676"/>
    </w:sdtPr>
    <w:sdtContent>
      <w:p>
        <w:pPr>
          <w:pStyle w:val="Footer"/>
          <w:jc w:val="right"/>
          <w:rPr>
            <w:sz w:val="24"/>
            <w:szCs w:val="24"/>
          </w:rPr>
        </w:pP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566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14b58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6a4494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6a44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30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566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14b5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6a4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6a44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k.erika@med.u-szeged.hu" TargetMode="External"/><Relationship Id="rId3" Type="http://schemas.openxmlformats.org/officeDocument/2006/relationships/hyperlink" Target="mailto:makk.erika@med.u-szeged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9</Words>
  <Characters>3135</Characters>
  <CharactersWithSpaces>367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9:00Z</dcterms:created>
  <dc:creator>Dr. Molnár Tamás</dc:creator>
  <dc:description/>
  <dc:language>en-US</dc:language>
  <cp:lastModifiedBy>maleth.jozsef.janos@o365.u-szeged.hu</cp:lastModifiedBy>
  <dcterms:modified xsi:type="dcterms:W3CDTF">2022-01-2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