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4"/>
        </w:rPr>
      </w:pPr>
      <w:r>
        <w:rPr>
          <w:rFonts w:cs="Calibri" w:cstheme="minorHAnsi"/>
          <w:b/>
          <w:bCs/>
          <w:sz w:val="28"/>
          <w:szCs w:val="24"/>
          <w:u w:val="thick"/>
        </w:rPr>
        <w:t>SZAOK Kari Kutatási Alap - Szent-Györgyi Albert Pályázat (SZGY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 pályázat </w:t>
      </w:r>
      <w:r>
        <w:rPr>
          <w:rFonts w:cs="Calibri" w:cstheme="minorHAnsi"/>
          <w:b/>
          <w:bCs/>
          <w:iCs/>
          <w:sz w:val="24"/>
          <w:szCs w:val="24"/>
        </w:rPr>
        <w:t>cél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SZAOK KKA </w:t>
      </w:r>
      <w:r>
        <w:rPr>
          <w:rFonts w:cs="Calibri" w:cstheme="minorHAnsi"/>
          <w:b/>
          <w:sz w:val="24"/>
          <w:szCs w:val="24"/>
        </w:rPr>
        <w:t>Szent-Györgyi Albert Pályázat (SZAOK-SZGYA)</w:t>
      </w:r>
      <w:r>
        <w:rPr>
          <w:rFonts w:cs="Calibri" w:cstheme="minorHAnsi"/>
          <w:sz w:val="24"/>
          <w:szCs w:val="24"/>
        </w:rPr>
        <w:t xml:space="preserve"> célja, a Kar alapkutatási tevékenységének felélénkítése, és ez által az angol nyelvű publikációs aktivitás támogatása, illetve olyan ígéretes kutatások finanszírozása, amelyek külső pályázati forrás hiányában nem valósulhatnak meg, pedig egyébként jelentős lenne a tudományos impaktjuk és közlemény születhetne belőlük. Az SZAOK-SZGYA az alapkutatás személyi, műszeres, vegyszeres és egyéb dologi költségeit biztosítja a pályázat nyertesei számára. Alapvető fontosságú, hogy a legígéretesebb kutatások részesüljenek a támogatásban, amelyet objektív értékelési rendszerrel, hozzáértő, független bírálók bevonásával érünk 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Támogatandók kör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SZAOK szervezeti egységeiben (elméleti tanszék vagy klinika) főállású közalkalmazotti jogviszonnyal rendelkező, PhD fokozattal rendelkező azon oktató vagy kutató, akinek munkacsoportja a pályázat beadását megelőző években is szignifikáns publikációs aktivitást folytatott. A pályázó vállalja, hogy a pályázat beadását követő három éven belül publikálják eredményeiket impakt faktorral rendelkező nemzetközi minimum Q1, vagy Q2 rangsorolású folyóiratba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mennyiben a kutató SZAOK KKA Hetényi Géza Pályázaton vagy Szent-Györgyi Albert Pályázaton támogatást nyert el a megelőző években, a következő évben nem adható támogatás. Egy évben nem adható be Kisműszer Beszerzési Pályázat </w:t>
      </w:r>
      <w:r>
        <w:rPr>
          <w:rFonts w:cs="Calibri" w:cstheme="minorHAnsi"/>
          <w:sz w:val="24"/>
          <w:szCs w:val="24"/>
          <w:u w:val="single"/>
        </w:rPr>
        <w:t>és</w:t>
      </w:r>
      <w:r>
        <w:rPr>
          <w:rFonts w:cs="Calibri" w:cstheme="minorHAnsi"/>
          <w:sz w:val="24"/>
          <w:szCs w:val="24"/>
        </w:rPr>
        <w:t xml:space="preserve"> Hetényi Géza Pályázat vagy Szent-Györgyi Albert Pályázat 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i feltétel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rendelkezzék PhD fokozatt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rendelkezzék az elmúlt két évben legalább egy, angol nyelvű, minimum Q2 kategóriájú folyóiratban megjelent cikkel, amelynek szerzői között első vagy utolsó helyen szerep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nak a beadást megelőző 3 évben legyen PhD hallgatója vagy olyan TDK hallgatója, aki elindult a Kari TDK Konferenciá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nak ne legyen futó SZAOK KKA Hetényi Géza- vagy Szent-Györgyi Albert Pályáza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Egyéb feltételek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vállalja, hogy a pályázat anyagából pályázatot nyújt be az NKFIH-hoz egy éven belül. Amennyiben a pályázat futamideje alatt a pályázat más forrásból is támogatást nyer, akkor ezt a pályázónak be kell jelentenie az SZAOK tudományos dékánhelyettesének. Ebben az esetben a kari támogatás teljesen vagy részlegesen visszavonásra kerülhet a költségvetés közös átvizsgálását követőe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Támogatás mérték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 támogatás összege: maximum </w:t>
      </w:r>
      <w:r>
        <w:rPr>
          <w:rFonts w:cs="Calibri" w:cstheme="minorHAnsi"/>
          <w:b/>
          <w:sz w:val="24"/>
          <w:szCs w:val="24"/>
          <w:u w:val="single"/>
        </w:rPr>
        <w:t>bruttó</w:t>
      </w:r>
      <w:r>
        <w:rPr>
          <w:rFonts w:cs="Calibri" w:cstheme="minorHAnsi"/>
          <w:b/>
          <w:sz w:val="24"/>
          <w:szCs w:val="24"/>
        </w:rPr>
        <w:t xml:space="preserve"> 5.000.000 Ft/év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z elnyerhető pályázatok száma: maximum 5 pályázat évente (max. bruttó 25 millió Ft/év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futamideje: két év, ami kiváló értékelés esetén egy további évre hosszabbítható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 futamideje alatt második SZAOK KKA Hetényi Géza- vagy Szent-Györgyi Albert Pályázat nem nyújtható b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A támogatás forrása: </w:t>
      </w:r>
      <w:r>
        <w:rPr>
          <w:rFonts w:cs="Calibri" w:cstheme="minorHAnsi"/>
          <w:sz w:val="24"/>
          <w:szCs w:val="24"/>
        </w:rPr>
        <w:t>az SZAOK saját bevé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Támogatás formá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egítélt összeg felhasználás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zárólag a pályázati cél érdekét szolgáló beszerzésekre, kiadásokra fordítható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apvető felhasználás: dologi költségek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zközbeszerzések költsége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olgáltatás finanszírozás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mélyi költségek: a kutatásban részt vevő főállású kutató, vagy asszisztens minimum 6 órában történő alkalmazására (új alkalmazás), vagy a kutatásokban közvetlenül résztvevők részére a támogatási összeg legfeljebb 15%-áig történő kifizetésekre (megbízásokra, többletfeladatokra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den megrendelés, beszerzés, kiküldetés csak a mindenkor érvényes egyetemi gazdálkodási szabályoknak, utasításoknak megfelelően történhe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Önéletrajz</w:t>
      </w:r>
      <w:r>
        <w:rPr>
          <w:rFonts w:cs="Calibri" w:cstheme="minorHAnsi"/>
          <w:sz w:val="24"/>
          <w:szCs w:val="24"/>
        </w:rPr>
        <w:t>, amely tartalmazza a pályázó kutató publikációs és tudománymetriai adatait, a kutatási terv személyi előfeltételeit (az eddigi kutatási eredményeket) és egyéb releváns adatok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ublikációs jegyzé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dományos Diákköri témavezetői tevékenység összefoglalás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ályázat segítségével megvalósuló </w:t>
      </w:r>
      <w:r>
        <w:rPr>
          <w:rFonts w:cs="Calibri" w:cstheme="minorHAnsi"/>
          <w:b/>
          <w:sz w:val="24"/>
          <w:szCs w:val="24"/>
        </w:rPr>
        <w:t>kutatás angol nyelvű leírása</w:t>
      </w:r>
      <w:r>
        <w:rPr>
          <w:rFonts w:cs="Calibri" w:cstheme="minorHAnsi"/>
          <w:sz w:val="24"/>
          <w:szCs w:val="24"/>
        </w:rPr>
        <w:t>, az eddigi eredmények bemutatása, a tanulmány tervezett menetrendje (a kezdő dátum megadásával) 5 oldal terjedelemben; szakmai indoklással és a megvalósíthatóság feltételeinek ismertetésével, valamint az első évre vonatkozó részfeladatok megoldásának munkatervéve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elérendő </w:t>
      </w:r>
      <w:r>
        <w:rPr>
          <w:rFonts w:cs="Calibri" w:cstheme="minorHAnsi"/>
          <w:b/>
          <w:sz w:val="24"/>
          <w:szCs w:val="24"/>
        </w:rPr>
        <w:t>célok</w:t>
      </w:r>
      <w:r>
        <w:rPr>
          <w:rFonts w:cs="Calibri" w:cstheme="minorHAnsi"/>
          <w:sz w:val="24"/>
          <w:szCs w:val="24"/>
        </w:rPr>
        <w:t xml:space="preserve"> konkrét - ahol lehetséges, számszerűsíthető - megjelölését (tervezett publikációk, pályázatok, PhD-témák, új műtéti/klinikai eljárások éves száma, finanszírozási impaktja, illetve egyéb releváns vállalások száma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öltségtervet</w:t>
      </w:r>
      <w:r>
        <w:rPr>
          <w:rFonts w:cs="Calibri" w:cstheme="minorHAnsi"/>
          <w:sz w:val="24"/>
          <w:szCs w:val="24"/>
        </w:rPr>
        <w:t xml:space="preserve"> összesítve, táblázatos formában, illetve egy maximum 1 oldal terjedelmű szöveges indoklással ellá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utatás </w:t>
      </w:r>
      <w:r>
        <w:rPr>
          <w:rFonts w:cs="Calibri" w:cstheme="minorHAnsi"/>
          <w:b/>
          <w:sz w:val="24"/>
          <w:szCs w:val="24"/>
        </w:rPr>
        <w:t>etikai engedélye</w:t>
      </w:r>
      <w:r>
        <w:rPr>
          <w:rFonts w:cs="Calibri" w:cstheme="minorHAnsi"/>
          <w:sz w:val="24"/>
          <w:szCs w:val="24"/>
        </w:rPr>
        <w:t>, vagy ennek hiányában nyilatkozat arról, hogy az etikai engedély benyújtása a kutatási tervben megjelölt kezdő időpont előtt megtörténi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 xml:space="preserve"> arról, hogy a pályázat adatai valósa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 xml:space="preserve"> arról, hogy a pályázati kritériumrendszert maradéktalanul elfogad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 xml:space="preserve"> arról, hogy a támogatást a tudományos közleményben az Acknowledgement részben feltünteti („Supported</w:t>
        <w:tab/>
        <w:t>by SZTE SZAOK-KKA No:&lt;év&gt;/&lt;pályázati azonosító&gt;”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>, amelyben a pályázó vállalja, hogy tudományos eredményeit ismerteti a soron következő Szent-Györgyi Napok sorá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benyújtásának mód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A pályázatot e-mail csatolt file-ként a pályázati kapcsolattartó címére kell beküldeni: </w:t>
      </w:r>
      <w:hyperlink r:id="rId2">
        <w:r>
          <w:rPr>
            <w:rStyle w:val="InternetLink"/>
          </w:rPr>
          <w:t>pasek.peter@med.u-szeged.h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A dokumentum neve: „SZAOK-KKA_SZGYA_évhónapnap_pályázó vezeték és keresztneve” megjelöléss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A Tárgy mezőben kérjük ugyanígy feltüntetni: „SZAOK-KKA_Szent-Györgyi Albert Pályázat_évhónapnap_pályázó vezeték és keresztnev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ok benyújtásának határideje: 2022. április 14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ok elbírálásának szempontj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 csak azok számára érhető el, akiknek egyéb, érvényben lévő Kari kutatási pályázatuk nincs, azaz semmilyen kutatási támogatásban nem részesülnek az SZTE SZAOK részérő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lótlan adatok közlése a pályázót az SZAOK-KKA-ra történő pályázásból kizár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ok elbírálását a Tudományos dékánhelyettes és a Kari Tudományos Értékelő Bizottság végzi a pályázat külső, független értékelését követően, annak figyelembe vételév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okat az Értékelő Bizottság 0-35 ponthatár között értékeli, a támogatás elnyeréséhez minimum 25 pont szükséges, az értékelés során a legjobb 5 pályázat kap támogatást.</w:t>
      </w:r>
    </w:p>
    <w:p>
      <w:pPr>
        <w:pStyle w:val="Normal"/>
        <w:spacing w:lineRule="auto" w:line="240" w:before="0" w:after="0"/>
        <w:ind w:left="173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értékelés szempontja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 tudományos impaktja, megvalósíthatósága, előzetes részeredmények megléte. (10 po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független bíráló által adott pontszám. (10-ből legalább 7 pont meglét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ó korábbi tudományos aktivitása, publikációs tevékenysége, hazai és nemzetközi elismertsége. (10 po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őnyt jelent, ha a témavezető végzett PhD hallgatót, vagy olyan Tudományos Diákköröst foglalkoztat, aki a Kari TDK Konferencián előadást tartott és továbbjutott az OTDK-ra. (5 po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SZAOK-KKA csak azokat a pályázatokat finanszírozza, melyek megfelelnek a pályázati kritériumrendszerben leírtaknak és melyekben a kért összeg mértéke, és felhasználása megfelel a követelményekben leírtakna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a pályázat, amelyik formailag nem felel meg a követelményeknek, nem kerül elbírálás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ályázati feltétel, hogy a pályázó rendelkezzék PhD fokozattal és az elmúlt két évben legalább egy, angol nyelvű, minimum Q2 kategóriájú folyóiratban megjelent cikkel, melynek szerzői között első vagy utolsó helyen szerep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i beszámoló szempontja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ámogatás elnyerését követően 22-24 hónap között beküldendő, az első kétévi teljesítésről és felhasználásról szóló beszámoló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első év munka összefoglalója max 3 oldal terjedelemb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NKFIH-hez benyújtott pályázat beadásának hivatalos igazolá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egjelent vagy közlésre elfogadott cikk(ek) listája, és lmpakt Faktora (citálható absztrakt nélkül!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bírálás alatt álló cikk(ek) listája (ebben az esetben az újság döntését továbbítani kell a dékáni hivatal email címé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llékletként kell benyújtani a cikk(ek) pdf másolatá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gresszusi előadások / Poszterek listá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i támogatás felhasználásának részletes leírása: dologi költségek (vegyszerek, kísérleti anyagok, állatok, stb.), informatikai eszközö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 beszámolójának beküldési dátuma: a futamidő leteltét követő két hónapon belü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ályázati beszámolót e-mail csatolt file-ként a pályázati kapcsolattartó címére kell beküldeni: </w:t>
      </w:r>
      <w:r>
        <w:rPr/>
        <w:t>pasek.peter@med.u-szeged.hu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dokumentum neve: „SZAOK-KKA_SZGYA_pályázati beszámoló_évhónapnap_pályázó vezeték és keresztneve” megjelöléssel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A Tárgy mezőben kérjük ugyanígy feltüntetni: „SZAOK-KKA_Szent-Györgyi Albert Pályázat_pályázati beszámoló_évhónapnap_pályázó vezeték és keresztnev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Kapcsolattartó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sek Péter</w:t>
      </w:r>
      <w:r>
        <w:rPr>
          <w:rFonts w:cs="Calibri" w:cstheme="minorHAnsi"/>
          <w:sz w:val="24"/>
          <w:szCs w:val="24"/>
        </w:rPr>
        <w:t>, SZTE SZAOK Gazdasági Ir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oda (6725 Szeged, Tisza Lajos krt. 107., 1. em.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: 62/54-45-94, E-mail: pasek.peter@med.u-szeged.h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081098"/>
    </w:sdtPr>
    <w:sdtContent>
      <w:p>
        <w:pPr>
          <w:pStyle w:val="Footer"/>
          <w:jc w:val="right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4</w:t>
        </w:r>
        <w:r>
          <w:rPr>
            <w:sz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pacing w:val="-1"/>
        <w:b w:val="false"/>
        <w:bCs w:val="false"/>
        <w:w w:val="101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10"/>
      </w:pPr>
      <w:rPr>
        <w:rFonts w:ascii="Symbol" w:hAnsi="Symbol" w:cs="Symbol" w:hint="default"/>
        <w:b w:val="false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8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8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8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1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202e8a"/>
    <w:rPr/>
  </w:style>
  <w:style w:type="character" w:styleId="InternetLink">
    <w:name w:val="Hyperlink"/>
    <w:basedOn w:val="DefaultParagraphFont"/>
    <w:uiPriority w:val="99"/>
    <w:unhideWhenUsed/>
    <w:rsid w:val="00202e8a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366d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366d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c2e4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dc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24dc1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24dc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202e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2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36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36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c2e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24d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24d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ecse-nagy_sandor/AppData/Local/Microsoft/Windows/INetCache/Content.Outlook/Y0YHXX8V/pasek.peter@med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25</Words>
  <Characters>7767</Characters>
  <CharactersWithSpaces>8875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0:00Z</dcterms:created>
  <dc:creator>Dr. Molnár Tamás</dc:creator>
  <dc:description/>
  <dc:language>en-US</dc:language>
  <cp:lastModifiedBy>Sándor Kecse-Nagy</cp:lastModifiedBy>
  <dcterms:modified xsi:type="dcterms:W3CDTF">2022-01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