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8"/>
          <w:szCs w:val="24"/>
        </w:rPr>
      </w:pPr>
      <w:r>
        <w:rPr>
          <w:rFonts w:cs="Calibri" w:cstheme="minorHAnsi"/>
          <w:b/>
          <w:bCs/>
          <w:sz w:val="28"/>
          <w:szCs w:val="24"/>
          <w:u w:val="thick"/>
        </w:rPr>
        <w:t>SZAOK Kari Kutatási Alap  - Klinikai Módszertani Pályá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cé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gedi Tudományegyetem Szent-Györgyi Albert Orvostudományi Kara </w:t>
      </w:r>
      <w:r>
        <w:rPr>
          <w:b/>
          <w:sz w:val="24"/>
          <w:szCs w:val="24"/>
        </w:rPr>
        <w:t xml:space="preserve">Klinikai Módszertani Pályázatot </w:t>
      </w:r>
      <w:r>
        <w:rPr>
          <w:sz w:val="24"/>
          <w:szCs w:val="24"/>
        </w:rPr>
        <w:t xml:space="preserve">hirdet. A pályázat célja, hogy már tapasztalattal rendelkező klinikai szakemberek külföldi tanulmányút keretében, új, a betegellátásban közvetlenül hasznosítható módszert, műtéti technikát sajátítsanak el, amely egyaránt segíti a graduális képzést és a szakorvos képzést. A támogatás 4 (maximum 6) hetes külföldi tanulmányutat finanszíroz </w:t>
      </w:r>
      <w:r>
        <w:rPr>
          <w:b/>
          <w:sz w:val="24"/>
          <w:szCs w:val="24"/>
        </w:rPr>
        <w:t>2025-ben 5 szakorvos részére</w:t>
      </w:r>
      <w:r>
        <w:rPr>
          <w:sz w:val="24"/>
          <w:szCs w:val="24"/>
        </w:rPr>
        <w:t xml:space="preserve">, amelynek célja valamely új metodika elsajátítása, gyakorlása olyan </w:t>
      </w:r>
      <w:r>
        <w:rPr>
          <w:b/>
          <w:sz w:val="24"/>
          <w:szCs w:val="24"/>
        </w:rPr>
        <w:t>európai</w:t>
      </w:r>
      <w:r>
        <w:rPr>
          <w:sz w:val="24"/>
          <w:szCs w:val="24"/>
        </w:rPr>
        <w:t xml:space="preserve"> intézményben, amely az adott szakma vezető intézményei közé tart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nak rendelkeznie kell a pályázat témáját képező szakvizsgáva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 által benyújtandó anyagok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Önéletrajz</w:t>
      </w:r>
      <w:r>
        <w:rPr>
          <w:sz w:val="24"/>
          <w:szCs w:val="24"/>
        </w:rPr>
        <w:t xml:space="preserve">, melyben a pályázott tanulmányúttal kapcsolatos </w:t>
      </w:r>
      <w:r>
        <w:rPr>
          <w:i/>
          <w:sz w:val="24"/>
          <w:szCs w:val="24"/>
        </w:rPr>
        <w:t>személyi kompetenciák</w:t>
      </w:r>
      <w:r>
        <w:rPr>
          <w:sz w:val="24"/>
          <w:szCs w:val="24"/>
        </w:rPr>
        <w:t xml:space="preserve"> kerüljenek részletesen ismertetésre; </w:t>
      </w:r>
      <w:r>
        <w:rPr>
          <w:i/>
          <w:sz w:val="24"/>
          <w:szCs w:val="24"/>
        </w:rPr>
        <w:t>nyelvismeret</w:t>
      </w:r>
      <w:r>
        <w:rPr>
          <w:sz w:val="24"/>
          <w:szCs w:val="24"/>
        </w:rPr>
        <w:t xml:space="preserve">, valamint a </w:t>
      </w:r>
      <w:r>
        <w:rPr>
          <w:i/>
          <w:sz w:val="24"/>
          <w:szCs w:val="24"/>
        </w:rPr>
        <w:t>tudományos teljesítmény</w:t>
      </w:r>
      <w:r>
        <w:rPr>
          <w:sz w:val="24"/>
          <w:szCs w:val="24"/>
        </w:rPr>
        <w:t xml:space="preserve">, nemzetközi és hazai </w:t>
      </w:r>
      <w:r>
        <w:rPr>
          <w:i/>
          <w:sz w:val="24"/>
          <w:szCs w:val="24"/>
        </w:rPr>
        <w:t>konferenciákon való aktív részvétel</w:t>
      </w:r>
      <w:r>
        <w:rPr>
          <w:sz w:val="24"/>
          <w:szCs w:val="24"/>
        </w:rPr>
        <w:t xml:space="preserve"> (előadás és poszter) szintén legyen része az életrajznak (max. 2 oldal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kációs jegyzék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szakmai út ismertetése, </w:t>
      </w:r>
      <w:r>
        <w:rPr>
          <w:sz w:val="24"/>
          <w:szCs w:val="24"/>
        </w:rPr>
        <w:t>a cél intézmény pontos megjelölése, az ott töltendő tanulmányút hosszának megadása, a tanulmányút indoklása (max. 1 oldal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zervezeti egység vezető ajánlása</w:t>
      </w:r>
      <w:r>
        <w:rPr>
          <w:sz w:val="24"/>
          <w:szCs w:val="24"/>
        </w:rPr>
        <w:t>, annak alátámasztása, hogy a pályázó kiutazása egyaránt szolgálja annak szakmai előmenetelét és az adott klinika betegellátó tevékenységének fejlődését (max. 1 oldal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ogadó intézmény vezetőjének befogadó level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Nyilatkozat, </w:t>
      </w:r>
      <w:r>
        <w:rPr>
          <w:sz w:val="24"/>
          <w:szCs w:val="24"/>
        </w:rPr>
        <w:t>melyben a pályázó vállalja, hogy tudomány útja eredményeit ismerteti a soron következő Szent-Györgyi Napok során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bban az esetben, ha 4 hetet meghaladó tanulmányútra pályázik a kolléga, akkor azt külön kell indokolnia, és azt a szervezeti egység vezető ajánlásába is bele kell foglal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mód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pályázatot e-mail csatolt file-ként a Dékáni Hivatal címére: office.aokdh@med.u-szeged.hu kell beküld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A dokumentum neve: ,,SZAOK-KKA_pályázatévhónapnap_pályázó vezeték és keresztneve" megjelöléssel, amit az E-mail tárgymezőjében is fel kell tünt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Tárgy mezőben kérjük még feltüntetni: Klinikai Módszertani Pályá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a folyamatos a keret kimerülésé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 elbírálását a Tudományos dékánhelyettes és a Kari Tudományos Értékelő Bizottság végz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bizottság döntéséről a pályázó e-mailben kap értesítés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által támogatott tételek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z utazás költség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x. 300 eFt</w:t>
      </w:r>
      <w:r>
        <w:rPr>
          <w:sz w:val="24"/>
          <w:szCs w:val="24"/>
        </w:rPr>
        <w:t xml:space="preserve"> (Repülővel, vonattal vagy autóbusszal történő utazás esetén az SZTE Nemzetközi Utazásszervezési Irodáján keresztül kell intézni a jegy beszerzését; saját gépjárművel való utazás esetén a hatályos dokumentáció kitöltésével lehet az üzemanyag díjat UTÓLAG igényelni. Az utazás költségeit - bármilyen formában is történjen – kizárólag egy oda- és egy visszaútra fedezi a támogatás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szállás költség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x. 200 EUR/nap</w:t>
      </w:r>
      <w:r>
        <w:rPr>
          <w:sz w:val="24"/>
          <w:szCs w:val="24"/>
        </w:rPr>
        <w:t xml:space="preserve"> (Preferált megoldás a fogadó intézmény vendégszobájának/vendéglakásának igénybevétele. Ha erre van lehetőség, akkor a fogadó intézménnyel tudatni kell, hogy a SZTE Nemzetközi Utazásszervezési Irodája által megbízott cég ajánlattételi kéréssel fogja őket megkeresni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pidíj a hatályos rendelkezéseknek megfelelően. </w:t>
      </w:r>
      <w:r>
        <w:rPr>
          <w:sz w:val="24"/>
          <w:szCs w:val="24"/>
        </w:rPr>
        <w:t>A napidíj 30%-a, de max. 15 EUR után nem kell adót fizetni, az e feletti összeg azonban adóköte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nulmányút végeztével, a hazaérkezést követő 2 héten belül a pályázatot elnyert kollégának </w:t>
      </w:r>
      <w:r>
        <w:rPr>
          <w:b/>
          <w:sz w:val="24"/>
          <w:szCs w:val="24"/>
        </w:rPr>
        <w:t>úti beszámolót</w:t>
      </w:r>
      <w:r>
        <w:rPr>
          <w:sz w:val="24"/>
          <w:szCs w:val="24"/>
        </w:rPr>
        <w:t xml:space="preserve"> kell készítenie (max. 1 oldal), amelyet a szervezeti egység vezetőjének előzetesen véleményeznie és ellenjegyeznie kell. A tanulmányút eredményéről </w:t>
      </w:r>
      <w:r>
        <w:rPr>
          <w:b/>
          <w:sz w:val="24"/>
          <w:szCs w:val="24"/>
        </w:rPr>
        <w:t>szóbeli beszámolót</w:t>
      </w:r>
      <w:r>
        <w:rPr>
          <w:sz w:val="24"/>
          <w:szCs w:val="24"/>
        </w:rPr>
        <w:t xml:space="preserve"> is kell tartania a támogatott kollégának a Kar Tudo</w:t>
      </w:r>
      <w:bookmarkStart w:id="0" w:name="_GoBack"/>
      <w:bookmarkEnd w:id="0"/>
      <w:r>
        <w:rPr>
          <w:sz w:val="24"/>
          <w:szCs w:val="24"/>
        </w:rPr>
        <w:t>mányos Bizottságának soron következő ülésén.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mennyiben a pályázati beszámoló nem kerül elfogadásra, a pályázó nem teljesíti a vállalásait, a pályázó automatikusan kizárja magát a következő két év Kari pályázataib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ott kollégával a Kar támogatási szerződést köt a kiutazást megelőzően, amelyben az is rögzítésre kerül, hogy abban az esetben, ha a támogatott a tanulmányutat követően 3 éven belül munkaviszonyát megszünteti a Szegedi Tudományegyetemen, akkor a támogatási összeget köteles visszafizetn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pcsolattartó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asi-Pokriva Eszter</w:t>
      </w:r>
      <w:r>
        <w:rPr>
          <w:sz w:val="24"/>
          <w:szCs w:val="24"/>
        </w:rPr>
        <w:t>, külügyi főelőadó, SZTE SZAOK Dékáni Hivatal, Szeged, Szőkefalvi-Nagy Béla u. 6. Mfszt. 32. sz. irod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: 62/342-359, E-mail: sasi-pokriva.eszter@med.u-szeged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1"/>
    <w:qFormat/>
    <w:rsid w:val="00407155"/>
    <w:pPr>
      <w:widowControl w:val="false"/>
      <w:spacing w:lineRule="auto" w:line="240" w:before="0" w:after="0"/>
      <w:ind w:left="116" w:hanging="0"/>
      <w:outlineLvl w:val="0"/>
    </w:pPr>
    <w:rPr>
      <w:rFonts w:ascii="Arial" w:hAnsi="Arial" w:eastAsia="Arial" w:cs="Arial"/>
      <w:b/>
      <w:bCs/>
      <w:sz w:val="28"/>
      <w:szCs w:val="28"/>
      <w:u w:val="single" w:color="000000"/>
      <w:lang w:eastAsia="hu-HU" w:bidi="hu-HU"/>
    </w:rPr>
  </w:style>
  <w:style w:type="paragraph" w:styleId="Heading2">
    <w:name w:val="Heading 2"/>
    <w:basedOn w:val="Normal"/>
    <w:link w:val="Cmsor2Char"/>
    <w:uiPriority w:val="1"/>
    <w:qFormat/>
    <w:rsid w:val="00407155"/>
    <w:pPr>
      <w:widowControl w:val="false"/>
      <w:spacing w:lineRule="exact" w:line="274" w:before="0" w:after="0"/>
      <w:ind w:left="82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hu-HU" w:bidi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5cc4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c7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80c7d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80c7d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0c7d"/>
    <w:rPr>
      <w:rFonts w:ascii="Tahoma" w:hAnsi="Tahoma" w:cs="Tahoma"/>
      <w:sz w:val="16"/>
      <w:szCs w:val="16"/>
    </w:rPr>
  </w:style>
  <w:style w:type="character" w:styleId="Cmsor1Char" w:customStyle="1">
    <w:name w:val="Címsor 1 Char"/>
    <w:basedOn w:val="DefaultParagraphFont"/>
    <w:link w:val="Heading1"/>
    <w:uiPriority w:val="1"/>
    <w:qFormat/>
    <w:rsid w:val="00407155"/>
    <w:rPr>
      <w:rFonts w:ascii="Arial" w:hAnsi="Arial" w:eastAsia="Arial" w:cs="Arial"/>
      <w:b/>
      <w:bCs/>
      <w:sz w:val="28"/>
      <w:szCs w:val="28"/>
      <w:u w:val="single" w:color="000000"/>
      <w:lang w:eastAsia="hu-HU" w:bidi="hu-HU"/>
    </w:rPr>
  </w:style>
  <w:style w:type="character" w:styleId="Cmsor2Char" w:customStyle="1">
    <w:name w:val="Címsor 2 Char"/>
    <w:basedOn w:val="DefaultParagraphFont"/>
    <w:link w:val="Heading2"/>
    <w:uiPriority w:val="1"/>
    <w:qFormat/>
    <w:rsid w:val="00407155"/>
    <w:rPr>
      <w:rFonts w:ascii="Times New Roman" w:hAnsi="Times New Roman" w:eastAsia="Times New Roman" w:cs="Times New Roman"/>
      <w:b/>
      <w:bCs/>
      <w:sz w:val="24"/>
      <w:szCs w:val="24"/>
      <w:lang w:eastAsia="hu-HU" w:bidi="hu-HU"/>
    </w:rPr>
  </w:style>
  <w:style w:type="character" w:styleId="SzvegtrzsChar" w:customStyle="1">
    <w:name w:val="Szövegtörzs Char"/>
    <w:basedOn w:val="DefaultParagraphFont"/>
    <w:uiPriority w:val="1"/>
    <w:qFormat/>
    <w:rsid w:val="00407155"/>
    <w:rPr>
      <w:rFonts w:ascii="Times New Roman" w:hAnsi="Times New Roman" w:eastAsia="Times New Roman" w:cs="Times New Roman"/>
      <w:sz w:val="24"/>
      <w:szCs w:val="24"/>
      <w:lang w:eastAsia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407155"/>
    <w:pPr>
      <w:widowControl w:val="false"/>
      <w:spacing w:lineRule="auto" w:line="240" w:before="0" w:after="0"/>
      <w:ind w:left="836" w:hanging="360"/>
    </w:pPr>
    <w:rPr>
      <w:rFonts w:ascii="Times New Roman" w:hAnsi="Times New Roman" w:eastAsia="Times New Roman" w:cs="Times New Roman"/>
      <w:sz w:val="24"/>
      <w:szCs w:val="24"/>
      <w:lang w:eastAsia="hu-HU"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aa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80c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80c7d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0c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9</Words>
  <Characters>3794</Characters>
  <CharactersWithSpaces>4335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3:00Z</dcterms:created>
  <dc:creator>Széll Márta</dc:creator>
  <dc:description/>
  <dc:language>en-US</dc:language>
  <cp:lastModifiedBy>SZTE</cp:lastModifiedBy>
  <cp:lastPrinted>2018-09-27T07:40:00Z</cp:lastPrinted>
  <dcterms:modified xsi:type="dcterms:W3CDTF">2025-01-08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