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4"/>
          <w:u w:val="thick"/>
        </w:rPr>
      </w:pPr>
      <w:r>
        <w:rPr>
          <w:rFonts w:cs="Calibri" w:cstheme="minorHAnsi" w:ascii="Calibri" w:hAnsi="Calibri"/>
          <w:b/>
          <w:bCs/>
          <w:sz w:val="28"/>
          <w:szCs w:val="24"/>
          <w:u w:val="thick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4"/>
          <w:u w:val="thick"/>
        </w:rPr>
        <w:t>SZAOK Kari Kutatási Alap - Konferencia részvétel támogatása</w:t>
      </w:r>
    </w:p>
    <w:p>
      <w:pPr>
        <w:pStyle w:val="Normal"/>
        <w:spacing w:lineRule="auto" w:line="276" w:before="76" w:after="200"/>
        <w:ind w:left="2065" w:right="1491" w:hanging="562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pályázat célja:</w:t>
      </w:r>
    </w:p>
    <w:p>
      <w:pPr>
        <w:pStyle w:val="Normal"/>
        <w:tabs>
          <w:tab w:val="clear" w:pos="720"/>
          <w:tab w:val="left" w:pos="837" w:leader="none"/>
        </w:tabs>
        <w:spacing w:lineRule="auto" w:line="276" w:before="115" w:after="0"/>
        <w:ind w:right="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Szegedi Tudományegyetem Általános Szent-Györgyi Albert Orvostudományi Kara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Konferencia Részvétel Támogatása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címen pályázatot hirdet. A pályázat célja, hogy az SZTE SZAOK-n teljes munkaidőben alkalmazott és a Karon dolgozó oktató és kutató kollégák, illetve rezidensek konferencia részvételét támogassa. Pályázatot olyan kolléga nyújthat be, aki a tudományos konferenciára első szerzős előadással vagy poszterrel</w:t>
      </w:r>
      <w:r>
        <w:rPr>
          <w:rFonts w:cs="Calibri" w:ascii="Calibri" w:hAnsi="Calibri" w:asciiTheme="minorHAnsi" w:cstheme="minorHAnsi" w:hAnsiTheme="minorHAnsi"/>
          <w:spacing w:val="-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rendelkezik és az előző évben nem részesült a Kari Kutatási Alap – Konferencia részvétel támogatásában.</w:t>
      </w:r>
    </w:p>
    <w:p>
      <w:pPr>
        <w:pStyle w:val="TextBody"/>
        <w:spacing w:lineRule="auto" w:line="276" w:before="10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pályázó által benyújtandó anyagok: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Önéletraj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melyben a konferencia témájával kapcsolatos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zemélyi kompetenciák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erüljenek részletesen ismertetésre;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nyelvismere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valamint a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tudományos teljesítmén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nemzetközi és hazai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konferenciákon való aktív részvéte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ublikációs jegyzék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ályázati Adatlap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bsztrak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és az absztrakt elfogadásáról szóló igazolás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tazási határ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maszámmal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zervezeti egység vezető ajánlása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annak alátámasztása, hogy a pályázó kiutazása egyaránt szolgálja annak szakmai előmenetelét és az adott kutatóhely tevékenységének fejlődését (max. 1 oldal).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yilatk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melyben a pályázó vállalja, hogy tudományos előadását ismerteti a soron következő Szent-Györgyi Napok során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yilatkoza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melyben a pályázó vállalja, hogy tudományos munkáját két éven belül publikálja magyar vagy nemzetközi újságban, és a közleményt megjelenést követően beküldi a Dékáni Hivatal címére: office.aokdh@med.u-szeged.hu</w:t>
      </w:r>
    </w:p>
    <w:p>
      <w:pPr>
        <w:pStyle w:val="TextBody"/>
        <w:spacing w:lineRule="auto" w:line="276" w:before="10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spacing w:val="-71"/>
          <w:sz w:val="24"/>
          <w:szCs w:val="24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A pályázat beadása: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.</w:t>
        <w:tab/>
        <w:t>A pályázatot e-mail csatolt file-ként a Dékáni Hivatal címére: office.aokdh@med.u-szeged.hu kell beküldeni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.</w:t>
        <w:tab/>
        <w:t xml:space="preserve">A dokumentum neve:,,SZAOK-KKA_pályázatévhónapnap_pályázó vezeték és keresztneve" megjelöléssel, amit az E-mail tárgymezőjében is fel kell tüntetni. 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3. A Tárgy mezőben kérjük még feltüntetni: Konferencia Részvétel Támogatása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A pályázó legkésőbb a hazautazást követő 30 napon belül adhatja be a pályázatát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pályázatok elbírálását a Tudományos dékánhelyettes és a Tudományos Bizottság tagjaiból álló Értékelő Bizottság végzi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122" w:after="120"/>
        <w:ind w:right="11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bizottság döntéséről a pályázó e-mailben kap értesítést.</w:t>
      </w:r>
    </w:p>
    <w:p>
      <w:pPr>
        <w:pStyle w:val="Normal"/>
        <w:tabs>
          <w:tab w:val="clear" w:pos="720"/>
          <w:tab w:val="left" w:pos="837" w:leader="none"/>
        </w:tabs>
        <w:spacing w:lineRule="auto" w:line="276" w:before="2" w:after="120"/>
        <w:ind w:right="11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támogató határozatot követően a Dékáni Hivatal gondoskodik a megítélt összeg témaszámok közötti</w:t>
      </w:r>
      <w:r>
        <w:rPr>
          <w:rFonts w:cs="Calibri" w:ascii="Calibri" w:hAnsi="Calibri" w:asciiTheme="minorHAnsi" w:cstheme="minorHAnsi" w:hAnsiTheme="minorHAnsi"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átcsoportosításáról.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aximum 2 évente lehet beadni</w:t>
      </w:r>
      <w:r>
        <w:rPr>
          <w:rFonts w:cs="Calibri" w:ascii="Calibri" w:hAnsi="Calibri" w:asciiTheme="minorHAnsi" w:cstheme="minorHAnsi" w:hAnsiTheme="minorHAns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ályázatot.</w:t>
      </w:r>
    </w:p>
    <w:p>
      <w:pPr>
        <w:pStyle w:val="Normal"/>
        <w:widowControl/>
        <w:shd w:val="clear" w:color="auto" w:fill="FFFFFF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Az utazás szervezése (repülő-, vonat- vagy buszjegy, szállás) és a konferenciára történő regisztráció csak a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Nemzetközi Utazásszervezési Irodán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keresztül történhet.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Magánpénzből előfinanszírozott utazást (szállás, útiköltség, regisztrációs díj) nem áll módunkban elszámolni. </w:t>
      </w:r>
    </w:p>
    <w:p>
      <w:pPr>
        <w:pStyle w:val="Normal"/>
        <w:widowControl/>
        <w:shd w:val="clear" w:color="auto" w:fill="FFFFFF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Saját gépkocsival történő kiutazás esetén saját gépkocsi használati nyomtatvány kitöltése szükséges a Kiküldetési Szabályzat szerint. 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pidíj elszámolására nincsen lehetőség.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A támogatás mértéke:</w:t>
      </w:r>
    </w:p>
    <w:p>
      <w:pPr>
        <w:pStyle w:val="Normal"/>
        <w:shd w:val="clear" w:color="auto" w:fill="FFFFFF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Európai országok esetében: legfeljebb 400.000 Ft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Tengerentúli országok esetében: legfeljebb 5</w:t>
      </w:r>
      <w:bookmarkStart w:id="0" w:name="_GoBack"/>
      <w:bookmarkEnd w:id="0"/>
      <w:r>
        <w:rPr>
          <w:rFonts w:ascii="Calibri" w:hAnsi="Calibri" w:asciiTheme="minorHAnsi" w:hAnsiTheme="minorHAnsi"/>
          <w:color w:val="000000"/>
          <w:sz w:val="24"/>
          <w:szCs w:val="24"/>
        </w:rPr>
        <w:t>00.000 Ft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Egy évben maximum 10 európai és 5 tengerentúli kiutazás támogatható beérkezési sorrend alapján. A keretszámok az igények függvényében átcsoportosíthatóak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konferencia végeztével, a hazaérkezést követő 2 héten belül a pályázatot elnyert kollégának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ti beszámoló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kell készítenie (max 1 oldal), amelyet a szervezeti egység vezetőjének előzetesen véleményeznie és ellenjegyeznie kell. A konferencia eredményéről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zóbeli beszámoló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is kell tartania a támogatott kollégának a kongresszusi részvételt követő soros Tudományi Bizottsági ülésen. </w:t>
      </w:r>
    </w:p>
    <w:p>
      <w:pPr>
        <w:pStyle w:val="TextBody"/>
        <w:spacing w:lineRule="auto" w:line="276" w:before="9" w:after="200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sz w:val="24"/>
          <w:szCs w:val="24"/>
          <w:u w:val="single"/>
        </w:rPr>
        <w:t>Kapcsolattartó: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Sasi-Pokriva Eszter</w:t>
      </w:r>
      <w:r>
        <w:rPr>
          <w:rFonts w:ascii="Calibri" w:hAnsi="Calibri" w:asciiTheme="minorHAnsi" w:hAnsiTheme="minorHAnsi"/>
          <w:sz w:val="24"/>
          <w:szCs w:val="24"/>
        </w:rPr>
        <w:t>, külügyi főelőadó, SZTE SZAOK Dékáni Hivatal, Szeged, Szőkefalvi-Nagy Béla u. 6. Mfszt. 32. sz. iroda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Tel: 62/342-359, E-mail: sasi-pokriva.eszter@med.u-szeged.hu</w:t>
      </w:r>
    </w:p>
    <w:p>
      <w:pPr>
        <w:pStyle w:val="TextBody"/>
        <w:spacing w:lineRule="auto" w:line="276" w:before="0" w:after="200"/>
        <w:ind w:left="0" w:right="4826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hu-HU" w:eastAsia="hu-HU" w:bidi="hu-HU"/>
    </w:rPr>
  </w:style>
  <w:style w:type="paragraph" w:styleId="Heading1">
    <w:name w:val="Heading 1"/>
    <w:basedOn w:val="Normal"/>
    <w:uiPriority w:val="1"/>
    <w:qFormat/>
    <w:pPr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spacing w:lineRule="exact" w:line="274"/>
      <w:ind w:left="824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a0cbe"/>
    <w:rPr>
      <w:rFonts w:ascii="Segoe UI" w:hAnsi="Segoe UI" w:eastAsia="Times New Roman" w:cs="Segoe UI"/>
      <w:sz w:val="18"/>
      <w:szCs w:val="18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a0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C9CF7-EE51-4E4D-8A86-19C5C9A00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9</Words>
  <Characters>3378</Characters>
  <CharactersWithSpaces>386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2:00Z</dcterms:created>
  <dc:creator>Németh Balázs</dc:creator>
  <dc:description/>
  <dc:language>en-US</dc:language>
  <cp:lastModifiedBy>SZTE</cp:lastModifiedBy>
  <cp:lastPrinted>2018-09-27T07:47:00Z</cp:lastPrinted>
  <dcterms:modified xsi:type="dcterms:W3CDTF">2025-01-08T09:32:00Z</dcterms:modified>
  <cp:revision>2</cp:revision>
  <dc:subject/>
  <dc:title>Mobilitás pályázat az SZTE ÁOK hallgatói rész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30T00:00:00Z</vt:filetime>
  </property>
</Properties>
</file>