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ációs medicina – az elmélet és a napi gyakorlat alapj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habilitáció az egészségtudományok egyik fő területe. Célja, hogy segítsük a fogyatékossá vált személyeket abban, hogy ismét elfoglalhassák helyüket a közösségben. Ez a kurzus megismerteti a hallgatókat a rehabilitáció elméleti alapjaival, a funkcionális állapotfelmérés módszereivel, a rehabilitációban alkalmazott leggyakoribb terápiás beavatkozásokkal. A kurzus része rehabilitációs osztályon tett látogatás és esetbemutatás. A rehabilitáció folyamata az akut ellátásban kezdődik, a posztakut ellátás elindítása az akut ellátást végző orvos feladata. Ezért ez a kurzus hasznos tudást ad a jövő orvosainak, függetlenül attól, hogy milyen területen fognak dolgoz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rák 2025. szeptember 30-tól november 11-ig lesznek, keddi napokon 16 és 19 óra között. Az első előadás mindig 16 órakor, a második 17 óra 30 perckor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eden kívüli oktatók előadása több esetben online történik, erről az első órán pontos tájékoztatást adu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zus teszt kitöltésével végződik, amely alapján (az órákon történő részvételt is figyelembe véve) megajánlott jegyet kaphatnak a 4-es vagy 5-ös osztályzatot elért hallgató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szeptember 30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elméleti alapjai (definíció, jogi háttér, a fogyatékosság koncepciója az Egészségügyi Világszervezet meghatározása szerint, a fogyatékosság epidemiológiája, az orvosi rehabilitáció jellemzői, a funkcionális állapotfelmérés, a multi-professzionális team-munka) 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Traumatológiai betegek rehabilitációja 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október 7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Reumatológiai betegek rehabilitációja – Varjú Cecíli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Kardiológiai rehabilitáció, prevenció a rehabilitációban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Kósa István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október 14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16.00: </w:t>
      </w:r>
      <w:r>
        <w:rPr>
          <w:rFonts w:cs="Times New Roman" w:ascii="Times New Roman" w:hAnsi="Times New Roman"/>
          <w:sz w:val="24"/>
          <w:szCs w:val="24"/>
        </w:rPr>
        <w:t>A rehabilitáció módszerei: gyógytorna, hydroterápia) – Bíró Isván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A rehabilitáció módszerei: 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egédeszközök alkalmazása – Fiszter Ildikó d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október 2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Traumás agysérültek rehabilitációja (on-line) – Dénes Zoltán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Gerincvelősérültek rehabilitációja (on-line) – Cserháti Péter PhD 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. október 28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Neuro-rehabilitáció (stroke után, sclerosis multiplex, Parkinson-kór, polyneuropátia) – az SZTE Neuro-rehabilitációs osztályának bemutatása – Jakab Katalin Ph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-rehabilitáció (a neuro-pszichológus, a logopédus és más team-tagok szerepe) – Jakab Katalin PhD (Németh Viola PhD és Kis Orsolya részvételével)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november 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: Gyermekrehabilitáció – Zimmermann Alíz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moduláció a neuro-rehabilitációban – Gárdián Gabriell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. november 11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módszerei: rehabilitációs robotok, támogató technológiák, ergoterápia) – Fazekas Gábor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onzultáció, tesztvizsga – Fazekas Gábor PhD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3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5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2442</Characters>
  <CharactersWithSpaces>27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2:02:00Z</dcterms:created>
  <dc:creator>Fazekas Gábor Dr.</dc:creator>
  <dc:description/>
  <dc:language>en-US</dc:language>
  <cp:lastModifiedBy>Dr. Fazekas Gábor Antal</cp:lastModifiedBy>
  <dcterms:modified xsi:type="dcterms:W3CDTF">2025-10-0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