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>NYILATKOZAT-STATEMENT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lulírott/Name: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zületési dátum/Date of Birth: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AJ-szám/TAJ number: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akcím/Address: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Anyja neve/Mothers name: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orábbi lakcíme/Previous address: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Munkahely, foglalkozás/Workplace, position: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Gyógyszerallergia/Allergies: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efonszám/Mobil number: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zúton kijelentem, hogy az egészségügyi gyógyító-megelőző ellátás biztosítását ezentúl 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R. PÁL KRISZTIN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Szeged Modell Egészségügyi. Szolgáltató Bt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háziorvosnál kívánom igénybe venni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érem, hogy jelen nyilatkozatom alapján egészségügyi törzskartonomat, illetve a korábbi gyógykezelésre vonatkozó dokumentációt (vagy annak kivonatát) postai úton juttassák el háziorvosomnak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gészségügyi kartonjaim ____________________________________ háziorvosnál vannak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Háziorvosom címe:_________________________________________________________ 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ettel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eteg aláírása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Főorvos Úr/Nő!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érem, hogy a fenti nyilatkozat alapján betegem/im törzskartonját és betegkartonját (ill. annak kivonatát, kórtörténetét)</w:t>
      </w:r>
      <w:r>
        <w:rPr>
          <w:color w:val="auto"/>
          <w:sz w:val="23"/>
          <w:szCs w:val="23"/>
        </w:rPr>
        <w:t xml:space="preserve"> </w:t>
      </w:r>
      <w:r>
        <w:rPr>
          <w:sz w:val="23"/>
          <w:szCs w:val="23"/>
        </w:rPr>
        <w:t>szíveskedjen rendelőbe eljuttatni.</w:t>
      </w:r>
    </w:p>
    <w:p>
      <w:pPr>
        <w:pStyle w:val="Default"/>
        <w:spacing w:lineRule="auto" w:line="360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Tisztelettel: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Dr. Pál Krisztina</w:t>
      </w:r>
    </w:p>
    <w:p>
      <w:pPr>
        <w:pStyle w:val="Default"/>
        <w:spacing w:lineRule="auto" w:line="360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háziorvos</w:t>
      </w:r>
    </w:p>
    <w:p>
      <w:pPr>
        <w:sectPr>
          <w:type w:val="nextPage"/>
          <w:pgSz w:w="11906" w:h="17338"/>
          <w:pgMar w:left="1185" w:right="837" w:gutter="0" w:header="0" w:top="1281" w:footer="0" w:bottom="24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Autospacing="1"/>
        <w:jc w:val="center"/>
        <w:rPr/>
      </w:pPr>
      <w:r>
        <w:rPr>
          <w:sz w:val="23"/>
          <w:szCs w:val="23"/>
        </w:rPr>
        <w:t>Szeged Modell Egészségügyi Szolgáltató Bt., 6722 Szeged, Tisza Lajos krt. 97. Mfszt. 21.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0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70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45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7:00Z</dcterms:created>
  <dc:creator>Majorosné</dc:creator>
  <dc:description/>
  <dc:language>en-US</dc:language>
  <cp:lastModifiedBy>SZTE</cp:lastModifiedBy>
  <dcterms:modified xsi:type="dcterms:W3CDTF">2017-07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