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of P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ffiliation of PI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 of the proposed research projec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of the proposed research group: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Type of proposal (please underline): Senior; Junior; Translational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 of the PI :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lang w:val="en-US"/>
        </w:rPr>
        <w:t xml:space="preserve">Please provide a concise (max. 2 page) Europass CV – </w:t>
      </w:r>
      <w:r>
        <w:rPr>
          <w:b/>
          <w:i/>
          <w:lang w:val="en-US"/>
        </w:rPr>
        <w:t>Supplement 1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lease provide your complete publication list or your ORCID/Scopus link – </w:t>
      </w:r>
      <w:r>
        <w:rPr>
          <w:b/>
          <w:i/>
          <w:lang w:val="en-US"/>
        </w:rPr>
        <w:t>Supplement 2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lease provide the reference and the independent citations of the 5 most significant papers of the last 5 years (published between January 1, 2014 and December 31, 2019) – </w:t>
      </w:r>
      <w:r>
        <w:rPr>
          <w:b/>
          <w:i/>
          <w:lang w:val="en-US"/>
        </w:rPr>
        <w:t>Supplement 3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lease provide the reference and the independent citations of ADDITIONAL 5 most significant papers of your carrier – </w:t>
      </w:r>
      <w:r>
        <w:rPr>
          <w:b/>
          <w:i/>
          <w:lang w:val="en-US"/>
        </w:rPr>
        <w:t>Supplement 4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otal number of independent citations:</w:t>
        <w:tab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Hirsh-index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Please provide data on your publications with your significant contribution (first, last and correspondent author) in the below table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tbl>
      <w:tblPr>
        <w:tblStyle w:val="Rcsostblzat"/>
        <w:tblW w:w="64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2142"/>
        <w:gridCol w:w="2142"/>
      </w:tblGrid>
      <w:tr>
        <w:trPr/>
        <w:tc>
          <w:tcPr>
            <w:tcW w:w="642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ublications between Jan 1, 2014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and December 31, 2019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D1 journals</w:t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Q1 journals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publications in</w:t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citations for papers published in the above period in</w:t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ublications of the total career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D1 journals</w:t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Q1 journals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publications in</w:t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ber of citations published in</w:t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Summary of the research pla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x 1 page with single line spaces, font size: 11, font type: Calibri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249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209c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209c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e6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04e65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04e65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04e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209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209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04e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04e65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04e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36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f64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04FC6E5-A0C4-474B-8803-DD6067E4F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60</Words>
  <Characters>1111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6:00Z</dcterms:created>
  <dc:creator>Széll Márta</dc:creator>
  <dc:description/>
  <dc:language>en-US</dc:language>
  <cp:lastModifiedBy>Szabó Etelka</cp:lastModifiedBy>
  <dcterms:modified xsi:type="dcterms:W3CDTF">2020-03-0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