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915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42.6pt" filled="f" o:ole="">
            <v:imagedata r:id="rId3" o:title=""/>
          </v:shape>
          <o:OLEObject Type="Embed" ProgID="" ShapeID="ole_rId2" DrawAspect="Content" ObjectID="_513524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gisztrációs la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2"/>
        <w:ind w:left="-284" w:hanging="0"/>
        <w:rPr/>
      </w:pPr>
      <w:r>
        <w:rPr/>
        <w:t xml:space="preserve">Good Clinical Practice </w:t>
      </w:r>
    </w:p>
    <w:p>
      <w:pPr>
        <w:pStyle w:val="Heading2"/>
        <w:ind w:left="-284" w:hanging="0"/>
        <w:rPr/>
      </w:pPr>
      <w:r>
        <w:rPr/>
        <w:t>A helyes klinikai gyakorlat irányelvei ANNO 2014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ged, 2014. november 7-8.</w:t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490"/>
        <w:gridCol w:w="1470"/>
        <w:gridCol w:w="54"/>
        <w:gridCol w:w="2135"/>
      </w:tblGrid>
      <w:tr>
        <w:trPr>
          <w:trHeight w:val="6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elentkező nev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Munkahely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órház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 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Számlázási név és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cím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csétszám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Részvétel költségei:</w:t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sz w:val="24"/>
          <w:lang w:val="hu-HU"/>
        </w:rPr>
        <w:t>Regisztrációs díj</w:t>
      </w:r>
      <w:r>
        <w:rPr>
          <w:b/>
          <w:i/>
          <w:sz w:val="24"/>
          <w:lang w:val="hu-HU"/>
        </w:rPr>
        <w:tab/>
        <w:tab/>
      </w:r>
      <w:r>
        <w:rPr>
          <w:sz w:val="24"/>
          <w:szCs w:val="24"/>
          <w:lang w:val="hu-HU"/>
        </w:rPr>
        <w:t>46 000  Ft  + Áfa</w:t>
        <w:tab/>
      </w:r>
      <w:r>
        <w:rPr>
          <w:rFonts w:eastAsia="Symbol" w:cs="Symbol" w:ascii="Symbol" w:hAnsi="Symbol"/>
          <w:sz w:val="32"/>
          <w:szCs w:val="32"/>
          <w:lang w:val="hu-HU"/>
        </w:rPr>
        <w:t></w:t>
      </w:r>
    </w:p>
    <w:p>
      <w:pPr>
        <w:pStyle w:val="Normal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A regisztrációs díj tartalmazza az előadások látogatását, a tanfolyam kiadásra kerülő írásos anyagát és mindkét napi étkezést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>Szállást igény szerint, külön térítés ellenében biztosítunk! Szállás igényét kérjük, külön jelezze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/fax: 1 365 166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4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5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Fizetés módja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Részvételemet a tanfolyamon magam fedezem, a költségekről csekket kérek 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08" w:hanging="0"/>
        <w:rPr>
          <w:sz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 részvétel költségét magam fedezem, banki átutalással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4"/>
          <w:lang w:val="hu-HU"/>
        </w:rPr>
        <w:t>A tanfolyamot követően a befizetett összegről a regisztrációs lapon megjelölt számlázási címre számlát is kérek. Kérjük, a csekken befizetőként mindig az szerepeljen, amilyen névre a számlát kéri. A résztvevő nevét a befizető jogcímeként jelezze. (Befizetést igazoló csekket, illetve annak másolatát a rendezvényre kérjük, feltétlenül hozza magával. A regisztráció csak így lehetséges!)</w:t>
      </w:r>
    </w:p>
    <w:p>
      <w:pPr>
        <w:pStyle w:val="Normal"/>
        <w:ind w:left="708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hu-HU"/>
        </w:rPr>
        <w:tab/>
        <w:t>Részvételemet a tanfolyamon 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b/>
          <w:i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>…………………………………………………………………………. cég támogat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825"/>
      </w:tblGrid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ámogató cég neve, cí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Ügyintéző ne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/mob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Jelentkezési határidő:</w:t>
        <w:tab/>
        <w:tab/>
      </w:r>
      <w:r>
        <w:rPr>
          <w:b/>
          <w:sz w:val="24"/>
          <w:lang w:val="hu-HU"/>
        </w:rPr>
        <w:t>2014. október 31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/fax: 1 365 166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6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7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/>
          <w:lang w:val="hu-HU"/>
        </w:rPr>
        <w:t>Lemondási határidő 2014. október 7.</w:t>
      </w:r>
      <w:r>
        <w:rPr>
          <w:lang w:val="hu-HU"/>
        </w:rPr>
        <w:t xml:space="preserve"> Abban az esetben, ha ezután mondja le regisztrációját, vagy nem vesz részt a tanfolyamon köteles megtéríteni a jelentkezési lapon kért szolgáltatások díjá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ervezési kérdésekben rendelkezésre ál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lang w:val="hu-HU"/>
        </w:rPr>
        <w:tab/>
        <w:tab/>
      </w:r>
      <w:r>
        <w:rPr>
          <w:sz w:val="24"/>
          <w:lang w:val="hu-HU"/>
        </w:rPr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ab/>
        <w:t>Agnusmed Kf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1119 Budapest, Bornemissza u. 10. fszt. 3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Tel: 06 1/365 1669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>Fax: 06 1/365 1668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hu-HU"/>
          </w:rPr>
          <w:t>udvarhelyi.agnes@agnusmed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</w:r>
      <w:hyperlink r:id="rId9">
        <w:r>
          <w:rPr>
            <w:rStyle w:val="InternetLink"/>
            <w:sz w:val="24"/>
            <w:lang w:val="hu-HU"/>
          </w:rPr>
          <w:t>www.agnusmed.hu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10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dvarhelyi.agnes@agnusmed.hu" TargetMode="External"/><Relationship Id="rId5" Type="http://schemas.openxmlformats.org/officeDocument/2006/relationships/hyperlink" Target="http://www.agnusmed.hu/" TargetMode="External"/><Relationship Id="rId6" Type="http://schemas.openxmlformats.org/officeDocument/2006/relationships/hyperlink" Target="mailto:udvarhelyi.agnes@agnusmed.hu" TargetMode="External"/><Relationship Id="rId7" Type="http://schemas.openxmlformats.org/officeDocument/2006/relationships/hyperlink" Target="http://www.agnusmed.hu/" TargetMode="External"/><Relationship Id="rId8" Type="http://schemas.openxmlformats.org/officeDocument/2006/relationships/hyperlink" Target="mailto:udvarhelyi.agnes@agnusmed.hu" TargetMode="External"/><Relationship Id="rId9" Type="http://schemas.openxmlformats.org/officeDocument/2006/relationships/hyperlink" Target="http://www.agnusmed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8:00Z</dcterms:created>
  <dc:creator>User</dc:creator>
  <dc:description/>
  <cp:keywords/>
  <dc:language>en-US</dc:language>
  <cp:lastModifiedBy>User</cp:lastModifiedBy>
  <cp:lastPrinted>2007-06-26T10:32:00Z</cp:lastPrinted>
  <dcterms:modified xsi:type="dcterms:W3CDTF">2014-05-05T10:37:00Z</dcterms:modified>
  <cp:revision>26</cp:revision>
  <dc:subject/>
  <dc:title> </dc:title>
</cp:coreProperties>
</file>