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aps/>
        </w:rPr>
        <w:t>Hallgatói mobilitási támogatás – kiegésztő adatl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 elbírálásához szükségesek az alábbi információk. Kérjük az alábbi pontokban ezeket értelemszerűen jelölni, melléjük az igazolásokat, illetve fénymásolatot (pl nyelvvizsga bizonyítvány) csat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tun kód: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mányi eredmény (utolsó két lezárt félév átlagai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lvvizsga (nyelv, fok, típus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fordító képzésben való részvétel (teljesített félévek száma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DK tevékenység (intézet, időtartam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DK konferencián való részvétel (helyi/országos/nemzetközi, helyezés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akmai rendezvényen való részvétel (rendezvény megnevezés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átori tevékenység (intézet, időtartam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iemelkedő tevékenységek (társadalmi munka, egészségügyi tájékoztató tevékenység, sport, kulturális tevékenység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ábban kapott-e már hallgatói mobilitási támogatást?</w:t>
        <w:tab/>
        <w:t>igen – nem</w:t>
      </w:r>
    </w:p>
    <w:p>
      <w:pPr>
        <w:pStyle w:val="Normal"/>
        <w:rPr/>
      </w:pPr>
      <w:r>
        <w:rPr/>
        <w:t>Ha igen, mikor?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7:00Z</dcterms:created>
  <dc:creator>SZTE</dc:creator>
  <dc:description/>
  <cp:keywords/>
  <dc:language>en-US</dc:language>
  <cp:lastModifiedBy>Szűcs-Tettinger Kornélia</cp:lastModifiedBy>
  <dcterms:modified xsi:type="dcterms:W3CDTF">2018-09-13T11:47:00Z</dcterms:modified>
  <cp:revision>2</cp:revision>
  <dc:subject/>
  <dc:title>HALLGATÓI MOBILITÁSI TÁMOGATÁS – KIEGÉSZTŐ ADATLAP</dc:title>
</cp:coreProperties>
</file>