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TE </w:t>
      </w:r>
      <w:r>
        <w:rPr>
          <w:rFonts w:ascii="Times New Roman" w:hAnsi="Times New Roman"/>
          <w:caps/>
          <w:sz w:val="24"/>
          <w:szCs w:val="24"/>
        </w:rPr>
        <w:t>SZAOK</w:t>
      </w:r>
      <w:r>
        <w:rPr>
          <w:rFonts w:ascii="Times New Roman" w:hAnsi="Times New Roman"/>
          <w:sz w:val="24"/>
          <w:szCs w:val="24"/>
        </w:rPr>
        <w:t xml:space="preserve"> Dékáni Hivatal </w:t>
        <w:tab/>
      </w:r>
      <w:r>
        <w:rPr>
          <w:rFonts w:ascii="Times New Roman" w:hAnsi="Times New Roman"/>
          <w:b/>
          <w:sz w:val="24"/>
          <w:szCs w:val="24"/>
        </w:rPr>
        <w:t>Tárgy:</w:t>
      </w:r>
      <w:r>
        <w:rPr>
          <w:rFonts w:ascii="Times New Roman" w:hAnsi="Times New Roman"/>
          <w:sz w:val="24"/>
          <w:szCs w:val="24"/>
        </w:rPr>
        <w:t xml:space="preserve"> Szigorló évi egyénitanrend-kérele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. Dr. Lázár György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voskari déká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telt Dékán Úr!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ulírott …………………………………………………..…. kérem Dékán Urat, engedélyezze számomra, hogy a 202.…/202… tanévben szigorló éves szakmai gyakorlataimat egyéni tanrendben, az alábbiak szerint  teljesíthessem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  <w:t>Indoklás</w:t>
      </w:r>
      <w:r>
        <w:rPr>
          <w:rFonts w:ascii="Times New Roman" w:hAnsi="Times New Roman"/>
          <w:spacing w:val="-6"/>
          <w:sz w:val="24"/>
          <w:szCs w:val="24"/>
        </w:rPr>
        <w:t>: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külföldi gyakorlat / GYES; GYED / egyéb ok: ………………………………………… (a megfelelőt kérjük aláhúzni)</w:t>
      </w:r>
      <w:bookmarkStart w:id="0" w:name="_GoBack"/>
      <w:bookmarkEnd w:id="0"/>
    </w:p>
    <w:tbl>
      <w:tblPr>
        <w:tblW w:w="109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318"/>
        <w:gridCol w:w="2463"/>
        <w:gridCol w:w="3913"/>
        <w:gridCol w:w="1528"/>
      </w:tblGrid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or- szá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akorlat megnevezé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akorlat ide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…-tól …-ig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akorlati hel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izsgahét (melyik sorrenddel)</w:t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elgyógyász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elgyógyászat onkológia részgyak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ermekgyógyász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yermekkörz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elnőttkörz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euroló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szichiát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bésze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ebészet onkológia részgyakorl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zülészet- nőgyógyász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zülészet onkológia részgyakorl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raumatoló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ürgősségi orvost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Szeged, 202…. (év)………………………….. (hó) ……….. (nap)</w:t>
      </w:r>
    </w:p>
    <w:p>
      <w:pPr>
        <w:pStyle w:val="Normal"/>
        <w:tabs>
          <w:tab w:val="clear" w:pos="709"/>
          <w:tab w:val="left" w:pos="5529" w:leader="none"/>
        </w:tabs>
        <w:spacing w:before="0" w:after="360"/>
        <w:rPr>
          <w:rFonts w:ascii="Times New Roman" w:hAnsi="Times New Roman"/>
        </w:rPr>
      </w:pPr>
      <w:r>
        <w:rPr>
          <w:rFonts w:ascii="Times New Roman" w:hAnsi="Times New Roman"/>
        </w:rPr>
        <w:tab/>
        <w:t>Köszönettel:</w:t>
        <w:tab/>
        <w:tab/>
        <w:tab/>
        <w:tab/>
        <w:tab/>
        <w:tab/>
        <w:tab/>
        <w:tab/>
        <w:tab/>
        <w:t>Hallgató aláírás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egedi Tudományegye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(Klinika megnevezés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Tisztelt Professzor Asszony/Úr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lulírott ………………………………………... (név) ……………………... (Neptun kód) …….. éves orvostanhallgató kérem szíves hozzájárulását, hogy a ………………………………….. (gyakorlat megnevezése) szigorló éves szakmai gyakorlatomat a 202..../202....  tanévben az alábbi intézményben tölthess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Fogadó intézmény adatai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Fogadó intézmény neve, osztály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Ország, város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Címe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Ösztöndíjprogram megnevezése</w:t>
      </w:r>
      <w:r>
        <w:rPr>
          <w:rFonts w:eastAsia="Times New Roman" w:ascii="Times New Roman" w:hAnsi="Times New Roman"/>
          <w:b/>
          <w:sz w:val="28"/>
          <w:szCs w:val="28"/>
          <w:lang w:eastAsia="hu-HU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rasmu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IFM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Campus Hunga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Medizinstudenten ohne Grenze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HMAA Buffal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gyéb: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Szeged, 202….   (év) ……..……………. (hó) ……… (na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</w:r>
      <w:bookmarkStart w:id="1" w:name="_Hlk124837597"/>
      <w:r>
        <w:rPr>
          <w:rFonts w:eastAsia="Times New Roman" w:ascii="Times New Roman" w:hAnsi="Times New Roman"/>
          <w:sz w:val="24"/>
          <w:szCs w:val="24"/>
          <w:lang w:eastAsia="hu-HU"/>
        </w:rPr>
        <w:t>……………………………….…….</w:t>
        <w:br/>
        <w:tab/>
        <w:t>Hallgató aláírása</w:t>
      </w:r>
      <w:bookmarkEnd w:id="1"/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Javaslat</w:t>
      </w:r>
      <w:r>
        <w:rPr>
          <w:rFonts w:eastAsia="Times New Roman" w:ascii="Times New Roman" w:hAnsi="Times New Roman"/>
          <w:b/>
          <w:sz w:val="28"/>
          <w:szCs w:val="28"/>
          <w:lang w:eastAsia="hu-HU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40"/>
          <w:szCs w:val="40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Kérelmét támogatom </w:t>
        <w:tab/>
        <w:t xml:space="preserve">    </w:t>
      </w:r>
      <w:r>
        <w:rPr>
          <w:rFonts w:eastAsia="Times New Roman" w:ascii="Times New Roman" w:hAnsi="Times New Roman"/>
          <w:sz w:val="40"/>
          <w:szCs w:val="40"/>
          <w:lang w:eastAsia="hu-HU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40"/>
          <w:szCs w:val="40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Kérelmét nem támogatom     </w:t>
      </w:r>
      <w:r>
        <w:rPr>
          <w:rFonts w:eastAsia="Times New Roman" w:ascii="Times New Roman" w:hAnsi="Times New Roman"/>
          <w:sz w:val="40"/>
          <w:szCs w:val="40"/>
          <w:lang w:eastAsia="hu-HU"/>
        </w:rPr>
        <w:t>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Indoklás: </w:t>
        <w:tab/>
        <w:b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>……………………………….…….</w:t>
        <w:br/>
        <w:tab/>
        <w:t>Tanszékvezető aláírása, pecs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18"/>
          <w:szCs w:val="18"/>
          <w:lang w:eastAsia="hu-HU"/>
        </w:rPr>
        <w:t>*A megfelelőt kérjük jelölni!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0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299e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2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33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314F0-D852-4CA1-B7DD-9E6F5E06B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5</Words>
  <Characters>155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4:00Z</dcterms:created>
  <dc:creator>Magyar TO</dc:creator>
  <dc:description/>
  <dc:language>en-US</dc:language>
  <cp:lastModifiedBy>Nagyné Szamosközi Kinga</cp:lastModifiedBy>
  <cp:lastPrinted>2021-08-25T15:08:00Z</cp:lastPrinted>
  <dcterms:modified xsi:type="dcterms:W3CDTF">2023-01-17T08:00:00Z</dcterms:modified>
  <cp:revision>5</cp:revision>
  <dc:subject/>
  <dc:title>SZTE ÁOK Dékán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