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isztelt Orvostanhallgatók, Rezidens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entés a J</w:t>
      </w:r>
      <w:bookmarkStart w:id="0" w:name="_GoBack"/>
      <w:bookmarkEnd w:id="0"/>
      <w:r>
        <w:rPr/>
        <w:t xml:space="preserve">övőért Alapítvány és az Országos Mentőszolgálat Dél-alföldi Regionális Mentőszervezete a korábbi évekhez hasonlóan 2025. őszén is megrendezi az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z oxyológiai ellátás alapjai I.  – a mentőtiszt III. képzés </w:t>
        <w:br/>
        <w:t>elméleti tematikája alapján</w:t>
      </w:r>
    </w:p>
    <w:p>
      <w:pPr>
        <w:pStyle w:val="Normal"/>
        <w:jc w:val="both"/>
        <w:rPr/>
      </w:pPr>
      <w:r>
        <w:rPr/>
        <w:t xml:space="preserve">című elméleti képzését. </w:t>
      </w:r>
    </w:p>
    <w:p>
      <w:pPr>
        <w:pStyle w:val="Normal"/>
        <w:jc w:val="both"/>
        <w:rPr/>
      </w:pPr>
      <w:r>
        <w:rPr/>
        <w:t xml:space="preserve">A programot a korábbiaktól eltérően idén </w:t>
      </w:r>
      <w:r>
        <w:rPr>
          <w:b/>
          <w:sz w:val="28"/>
          <w:u w:val="single"/>
        </w:rPr>
        <w:t>heti bontásban, péntekenként</w:t>
      </w:r>
      <w:r>
        <w:rPr>
          <w:sz w:val="28"/>
        </w:rPr>
        <w:t xml:space="preserve"> </w:t>
      </w:r>
      <w:r>
        <w:rPr/>
        <w:t xml:space="preserve">rendezzük meg, az alábbi tematika alapján: </w:t>
      </w:r>
    </w:p>
    <w:tbl>
      <w:tblPr>
        <w:tblStyle w:val="Rcsostblzat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135"/>
        <w:gridCol w:w="1417"/>
        <w:gridCol w:w="2693"/>
        <w:gridCol w:w="2836"/>
      </w:tblGrid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bookmarkStart w:id="1" w:name="_Hlk202792779"/>
            <w:bookmarkStart w:id="2" w:name="_Hlk202792809"/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Dátu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1030" w:firstLine="1134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Időpont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Hossz (perc)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Előadás címe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87" w:right="-108" w:hanging="87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Gyakorlat címe</w:t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09.1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5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BCDE, BLS, ALS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09.1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6:3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1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LS/ALS</w:t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09.2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8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B: Légzési elégtelenség. Lélegeztetés elméleti alapjai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right="2217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09.2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6:3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8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égútbiztosítás. A gépi lélegeztetés alapjai</w:t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10.1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4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: Centrális és perifériás keringési elégtelenség. Acut coronaria syndroma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10.1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2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énabiztosítás. Intraosszeális út nyitás. Perfúzor alkalmazás</w:t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10.1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8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: Ritmuszavarok sürgősségi ellátása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10.1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8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KG elemzés, ACS és ritmuszavarok felismerése, ellátása</w:t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11.0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5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szméletzavarok, tudatzavarok, görcsállapotok és hipertensiv állapotok prehospitális ellátása. Stroke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11.0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1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BCDE szituációs gyakorlatok</w:t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11.21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4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sedatoanalgesia lehetőségei sürgősségi körülmények között. Fájdalomcsillapítás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11.21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ituációs gyakorlatok</w:t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12.0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onzultációs lehetőség a korábban átbeszélt sürgősségi szituációkkal kapcsolatban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5.12.0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ind w:left="-1030" w:firstLine="113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00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99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bookmarkStart w:id="3" w:name="_Hlk202792779"/>
            <w:bookmarkStart w:id="4" w:name="_Hlk202792809"/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ituációs gyakorlatok</w:t>
            </w:r>
            <w:bookmarkEnd w:id="3"/>
            <w:bookmarkEnd w:id="4"/>
          </w:p>
        </w:tc>
      </w:tr>
    </w:tbl>
    <w:p>
      <w:pPr>
        <w:pStyle w:val="Normal"/>
        <w:jc w:val="both"/>
        <w:rPr>
          <w:u w:val="single"/>
        </w:rPr>
      </w:pPr>
      <w:r>
        <w:rPr/>
        <w:t>A képzést az alábbi oktatóink tartják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Dr. Simon Marianna oxyológia szakorvos, osztályvezető helyettes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Dr. Zentay Attila regionális igazgató, címzetes főiskolai docens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Dr. Lóczi Gerda regionálisigazgató-helyettes, ERC Instruktor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/>
        <w:t>Dr. Boros István oxyológia és sürgősségi szakorvos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/>
        <w:t>Dr. Bárszki László oxyológia és sürgősségi szakorvos, ERC Instruktor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/>
        <w:t>Dr. Csongrádi Nándor oxyológia és sürgősségi szakorvos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/>
        <w:t>Dr. Szollár Márta oxyológia és sürgősségi szakorvos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Dr. Pusztai Linda oxyológia és sürgősségi szakorvos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Balla Kristóf APN mentőtiszt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Hangai József mentőtiszt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Nyeste Zsolt mentőtiszt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Rózsavölgyi János mentőtiszt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Azoknak, akik a képzés minden oktatási napján részt vesznek, a képzés végén, a záróteszt sikeres (75%&lt;) megírását követően a képzés elvégzésről igazolást állítunk ki.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A tanév második félévében a képzés folytatását tervezzük, a gyermekgyógyászati-, szülészeti-, nőgyógyászati-, traumatológiai kórképek sürgősségi ellátásával, a mentés jogi vonatkozásaival kapcsolatos előadásokkal.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A jelentkezési díj: 40.000,- Ft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Tekintettel a kiscsoportos gyakorlatokra, a jelentkezők száma limitált, max. 30 fő, a jelentkezést a díj befizetését követően regisztráljuk.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>
          <w:color w:val="000000" w:themeColor="text1"/>
        </w:rPr>
      </w:pPr>
      <w:r>
        <w:rPr/>
        <w:t xml:space="preserve">A </w:t>
      </w:r>
      <w:r>
        <w:rPr>
          <w:color w:val="000000" w:themeColor="text1"/>
        </w:rPr>
        <w:t xml:space="preserve">képzés minimum 25 fő jelentkezése </w:t>
      </w:r>
      <w:r>
        <w:rPr/>
        <w:t>esetén</w:t>
      </w:r>
      <w:r>
        <w:rPr>
          <w:color w:val="000000" w:themeColor="text1"/>
        </w:rPr>
        <w:t xml:space="preserve"> tartjuk meg.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  <w:t xml:space="preserve">Jelentkezni a </w:t>
      </w:r>
      <w:hyperlink r:id="rId2">
        <w:r>
          <w:rPr>
            <w:rStyle w:val="InternetLink"/>
          </w:rPr>
          <w:t>https://docs.google.com/forms/d/e/1FAIpQLScIoHDvvA5m07pUZ2OZWbmV6x5FBu9UDQdiF4J9edkyBQsAZA/viewform?usp=header</w:t>
        </w:r>
      </w:hyperlink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linken lehet.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határidő: 2025.09.05.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 xml:space="preserve">További információ </w:t>
      </w:r>
      <w:r>
        <w:rPr>
          <w:b/>
        </w:rPr>
        <w:t>emailben</w:t>
      </w:r>
      <w:r>
        <w:rPr/>
        <w:t xml:space="preserve"> az Országos Mentőszolgálat Dél-alföldi Regionális Mentőszervezetének Titkárságán Maróti Beáta adminisztrátortól kérhető: maroti.beata@mentok.hu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  <w:t>(ezen a címen jelentkezni nem lehet!)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b44d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b4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39"/>
    <w:rsid w:val="002b4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IoHDvvA5m07pUZ2OZWbmV6x5FBu9UDQdiF4J9edkyBQsAZA/viewform?usp=hea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11</Words>
  <Characters>2836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0:00Z</dcterms:created>
  <dc:creator>Dr. Tanácsné Dr. Lóczi Gerda</dc:creator>
  <dc:description/>
  <dc:language>en-US</dc:language>
  <cp:lastModifiedBy>Maravics Natália Zsuzsanna</cp:lastModifiedBy>
  <dcterms:modified xsi:type="dcterms:W3CDTF">2025-07-22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