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3005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85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Nyári gyakorlat tematika a IV. éves orvostanhallgatók számára sebészetből</w:t>
      </w:r>
    </w:p>
    <w:p>
      <w:pPr>
        <w:pStyle w:val="ListParagraph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 a klinika napi munkarendjében (megbeszélés, vizit, műtéti program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gel kapcsolatos adminisztráció elsajátít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eg adminisztrációjával kapcsolatos informatikai rendszer megismerés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ális vizsgálat (megtekintés, kopogtatás, hallgatódzá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in laboratóriumi vizsgálatok (javallatok, normál értékek, eltérések értékelése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alkotó radiológiai vizsgálatok javallatai, értékelésük (mellkas felvétel, kontrasztanyagos vizsgálatok, ultrahang és CT vizsgálatok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doscopia szerepe a sebészeti betegek kivizsgálásában és kezelésbe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bészi beteg kivizsgálásának költség-, kockázat- és hatásosság értékelés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bkezelés alapelvei (asepticus és septicus sebek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bészi beteg kötözésének gyakorlati elsajátítás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 a klinika ambulanciájának munkájába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t sebészi betegek vizsgálat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musculáris és intravénás injekciók elkészítése és beadása felügyelet alat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úziós kezelés kivitelezésének elsajátítása (infúziók összeállítása, beadása felügyelet alatt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úzióhoz szükséges perifériás véna biztosításának elsajátítása felügyelet alat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ólyagkatéterezé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ogastricus szonda levezetés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 és mellkasi drainek, valamint bőrvarratok eltávolításának gyakorlása felügyelet alat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sepsis és antisepsis alapjainak elsajátítása a klinikai gyakorlatban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tői tevékenység alapjainak megismerés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észi eszközök, varróanyagok használatának megismerés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szerű antibiotikus és trombosis profilaxis elvi és gyakorlati elsajátítás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bészi beteg postoperatív észlelése (vérkeringési, légzési paraméterek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0" w:right="0" w:gutter="0" w:header="0" w:top="3005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3810" distL="0" distR="1270" simplePos="0" locked="0" layoutInCell="0" allowOverlap="1" relativeHeight="3" wp14:anchorId="7CDD82F7">
              <wp:simplePos x="0" y="0"/>
              <wp:positionH relativeFrom="column">
                <wp:posOffset>3505200</wp:posOffset>
              </wp:positionH>
              <wp:positionV relativeFrom="paragraph">
                <wp:posOffset>295275</wp:posOffset>
              </wp:positionV>
              <wp:extent cx="3771265" cy="1405890"/>
              <wp:effectExtent l="0" t="0" r="0" b="0"/>
              <wp:wrapSquare wrapText="bothSides"/>
              <wp:docPr id="2" name="Csoportba foglalá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1360" cy="1405800"/>
                        <a:chOff x="0" y="0"/>
                        <a:chExt cx="3771360" cy="1405800"/>
                      </a:xfrm>
                    </wpg:grpSpPr>
                    <wps:wsp>
                      <wps:cNvSpPr/>
                      <wps:spPr>
                        <a:xfrm>
                          <a:off x="1238400" y="1019160"/>
                          <a:ext cx="249444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Prof. Dr. Lázár György, PhD, DS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intézetvezet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771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ebészeti Klin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6725 Szeged, Semmelweis u. 8. Tel: +36-62/545-4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office.surg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1" style="position:absolute;margin-left:276pt;margin-top:23.25pt;width:296.95pt;height:110.7pt" coordorigin="5520,465" coordsize="5939,2214">
              <v:rect id="shape_0" ID="Szövegdoboz 5" path="m0,0l-2147483645,0l-2147483645,-2147483646l0,-2147483646xe" stroked="f" o:allowincell="f" style="position:absolute;left:7470;top:2070;width:3927;height:60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Prof. Dr. Lázár György, PhD, DS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color w:val="0062C4"/>
                        </w:rPr>
                        <w:t>intézetvezető</w:t>
                      </w:r>
                    </w:p>
                  </w:txbxContent>
                </v:textbox>
                <w10:wrap type="square"/>
              </v:rect>
              <v:rect id="shape_0" ID="Szövegdoboz 7" path="m0,0l-2147483645,0l-2147483645,-2147483646l0,-2147483646xe" stroked="f" o:allowincell="f" style="position:absolute;left:5520;top:465;width:5938;height:126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ebészeti Klini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6725 Szeged, Semmelweis u. 8. Tel: +36-62/545-4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>office.surg@med.u-szeged.hu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39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ListParagraph">
    <w:name w:val="List Paragraph"/>
    <w:basedOn w:val="Normal"/>
    <w:uiPriority w:val="34"/>
    <w:qFormat/>
    <w:rsid w:val="0062745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8D61E-7077-419F-ADA0-F4D133436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gyar dékán_szgy</Template>
  <TotalTime>1</TotalTime>
  <Application>LibreOffice/7.4.7.2$Linux_X86_64 LibreOffice_project/40$Build-2</Application>
  <AppVersion>15.0000</AppVersion>
  <Pages>1</Pages>
  <Words>206</Words>
  <Characters>142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4:00Z</dcterms:created>
  <dc:creator>Ábrahám Hajnalka</dc:creator>
  <dc:description/>
  <dc:language>hu-HU</dc:language>
  <cp:lastModifiedBy>Nagyné Szamosközi Kinga</cp:lastModifiedBy>
  <cp:lastPrinted>2021-12-14T11:53:00Z</cp:lastPrinted>
  <dcterms:modified xsi:type="dcterms:W3CDTF">2024-07-2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