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ÉV: …………………………………….…ÉVFOLYAM:……………CSOPORT: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ÉSZSÉGFELMÉRŐ NYILATKOZAT /Páciens tölti ki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érjük, hogy a nyilatkozat kérdéseit gondosan olvassa el, és válaszoljon rájuk saját egészsége érdekében pontosan! Az egészségfelmérő nyilatkozatban szereplő adatokra az orvosi titoktartás szabályai érvényesek, tartalma csak az orvosra és Önre tartozik.</w:t>
      </w:r>
      <w:r>
        <w:rPr>
          <w:b/>
          <w:bCs/>
          <w:i/>
          <w:iCs/>
        </w:rPr>
        <w:t xml:space="preserve"> (A nemleges választ is kérjük kitölteni!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ületési név:</w:t>
      </w:r>
      <w:r>
        <w:rPr>
          <w:sz w:val="22"/>
          <w:szCs w:val="22"/>
        </w:rPr>
        <w:t>(ha eltérő):................................................................................................TAJ szám: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ja neve:...........................................................................Születési idő:................................Helye: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helye: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magasabb iskolai végzettség</w:t>
      </w:r>
      <w:r>
        <w:rPr>
          <w:b/>
          <w:sz w:val="22"/>
          <w:szCs w:val="22"/>
        </w:rPr>
        <w:t>:  érettségi/</w:t>
      </w:r>
      <w:r>
        <w:rPr>
          <w:sz w:val="22"/>
          <w:szCs w:val="22"/>
        </w:rPr>
        <w:t>..................................Szakmai képzettség: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-e panasza az egészségére?  </w:t>
      </w:r>
      <w:r>
        <w:rPr>
          <w:b/>
          <w:sz w:val="22"/>
          <w:szCs w:val="22"/>
        </w:rPr>
        <w:t>Nem / Igen</w:t>
      </w:r>
      <w:r>
        <w:rPr>
          <w:sz w:val="22"/>
          <w:szCs w:val="22"/>
        </w:rPr>
        <w:t>:..............................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Áll-e jelenleg  gondozás alatt betegség miatt? .</w:t>
      </w:r>
      <w:r>
        <w:rPr>
          <w:b/>
          <w:sz w:val="22"/>
          <w:szCs w:val="22"/>
        </w:rPr>
        <w:t xml:space="preserve">Nem / Igen (sorolja fel hol, mi miatt)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d-e gyógyszert (fogamzásgátló is!)? </w:t>
      </w:r>
      <w:r>
        <w:rPr>
          <w:b/>
          <w:sz w:val="22"/>
          <w:szCs w:val="22"/>
        </w:rPr>
        <w:t>Nem / Igen</w:t>
      </w:r>
      <w:r>
        <w:rPr>
          <w:i/>
          <w:sz w:val="22"/>
          <w:szCs w:val="22"/>
        </w:rPr>
        <w:t>.(ha igen,sorolja fel):</w:t>
      </w:r>
      <w:r>
        <w:rPr>
          <w:sz w:val="22"/>
          <w:szCs w:val="22"/>
        </w:rPr>
        <w:t>...……………………………………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el-e szemüveget, kontaktlencsét? </w:t>
      </w:r>
      <w:r>
        <w:rPr>
          <w:b/>
          <w:sz w:val="22"/>
          <w:szCs w:val="22"/>
        </w:rPr>
        <w:t>Nem / Igen</w:t>
      </w:r>
      <w:r>
        <w:rPr>
          <w:sz w:val="22"/>
          <w:szCs w:val="22"/>
        </w:rPr>
        <w:t>:.................... Dioptria?  .Jobb:................Bal:............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rgiás-e bármilyen anyagra, gyógyszerre? </w:t>
      </w:r>
      <w:r>
        <w:rPr>
          <w:b/>
          <w:sz w:val="22"/>
          <w:szCs w:val="22"/>
        </w:rPr>
        <w:t>Nem/Igen</w:t>
      </w:r>
      <w:r>
        <w:rPr>
          <w:i/>
          <w:sz w:val="22"/>
          <w:szCs w:val="22"/>
        </w:rPr>
        <w:t xml:space="preserve">.(ha igen,sorolja fel):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örése , eszméletvesztése volt-e valaha? </w:t>
      </w:r>
      <w:r>
        <w:rPr>
          <w:b/>
          <w:sz w:val="22"/>
          <w:szCs w:val="22"/>
        </w:rPr>
        <w:t>Nem/Ig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.(ha igen,mikor):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ábbi műtétek ?  </w:t>
      </w:r>
      <w:r>
        <w:rPr>
          <w:b/>
          <w:sz w:val="22"/>
          <w:szCs w:val="22"/>
        </w:rPr>
        <w:t>Nem/Ig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.(ha igen,sorolja fel):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ányzás:   </w:t>
      </w:r>
      <w:r>
        <w:rPr>
          <w:b/>
          <w:sz w:val="22"/>
          <w:szCs w:val="22"/>
        </w:rPr>
        <w:t xml:space="preserve">nem </w:t>
        <w:tab/>
        <w:tab/>
        <w:t xml:space="preserve">    igen ………………szál/nap,  </w:t>
        <w:tab/>
        <w:tab/>
        <w:tab/>
        <w:t>leszokott………év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koholfogyasztás</w:t>
      </w:r>
      <w:r>
        <w:rPr>
          <w:b/>
          <w:sz w:val="22"/>
          <w:szCs w:val="22"/>
        </w:rPr>
        <w:t>:    nem</w:t>
        <w:tab/>
        <w:tab/>
        <w:tab/>
        <w:t>ritkán</w:t>
        <w:tab/>
        <w:tab/>
        <w:tab/>
        <w:tab/>
        <w:tab/>
        <w:tab/>
        <w:t xml:space="preserve">  alkalomszerűen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ttevékenység :  </w:t>
      </w:r>
      <w:r>
        <w:rPr>
          <w:b/>
          <w:sz w:val="22"/>
          <w:szCs w:val="22"/>
        </w:rPr>
        <w:t>rendszeres, (mi?)…………………………………….     rendszertele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patitis B elleni védőoltásban részesült-e? </w:t>
      </w:r>
      <w:r>
        <w:rPr>
          <w:b/>
          <w:sz w:val="22"/>
          <w:szCs w:val="22"/>
        </w:rPr>
        <w:t>Nem/Ige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ltás, oltóanyag megnevezése és beadás dátumai : (Engerix-B, HB-Vax, Eu-Vax, Twinrix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saládjában előforduló krónikus betegségek, vagy állapotok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a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a: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stvérek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b,  mégpedig?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Az általam leírtak megfelelnek a valóságnak, eltitkolt betegségem, vagy állapotom nincs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átum:Szeged, ..............................</w:t>
        <w:tab/>
        <w:tab/>
        <w:tab/>
        <w:tab/>
        <w:tab/>
        <w:t>Aláírás:..............................................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0:00Z</dcterms:created>
  <dc:creator>.</dc:creator>
  <dc:description/>
  <dc:language>en-US</dc:language>
  <cp:lastModifiedBy>Dr. Pál Krisztina</cp:lastModifiedBy>
  <cp:lastPrinted>2013-06-28T12:37:00Z</cp:lastPrinted>
  <dcterms:modified xsi:type="dcterms:W3CDTF">2014-07-04T09:30:00Z</dcterms:modified>
  <cp:revision>2</cp:revision>
  <dc:subject/>
  <dc:title>Kérjük, hogy a nyilatkozat kérdéseit gondosan olvassa el, és válaszoljon rájuk saját egészsége érdekében pontosan</dc:title>
</cp:coreProperties>
</file>