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ZULASSUNGSBESCHEID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 Wochen Krankenpflegepraktikum</w:t>
      </w:r>
    </w:p>
    <w:p>
      <w:pPr>
        <w:pStyle w:val="Heading1"/>
        <w:jc w:val="center"/>
        <w:rPr>
          <w:b/>
          <w:b/>
          <w:sz w:val="28"/>
          <w:szCs w:val="24"/>
          <w:lang w:val="de-DE"/>
        </w:rPr>
      </w:pPr>
      <w:r>
        <w:rPr>
          <w:b/>
          <w:sz w:val="28"/>
          <w:szCs w:val="24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Name der/des Studierend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Dauer des Praktikum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Name des Krankenhauses/der Klini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Abteilun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Adresse des Krankenhauses/der Kli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Akkreditierungsnummer des Krankenhauses/der Klini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Kontaktpers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elefon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E-Mail-Adres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Heading1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Heading1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/Der oben genannte Studierende wurde zu einem </w:t>
      </w:r>
      <w:r>
        <w:rPr>
          <w:b/>
          <w:sz w:val="26"/>
          <w:szCs w:val="26"/>
          <w:lang w:val="de-DE"/>
        </w:rPr>
        <w:t>4-wöchigen</w:t>
      </w:r>
      <w:r>
        <w:rPr>
          <w:sz w:val="26"/>
          <w:szCs w:val="26"/>
          <w:lang w:val="de-DE"/>
        </w:rPr>
        <w:t xml:space="preserve"> obligatorischen </w:t>
      </w:r>
      <w:r>
        <w:rPr>
          <w:b/>
          <w:sz w:val="26"/>
          <w:szCs w:val="26"/>
          <w:lang w:val="de-DE"/>
        </w:rPr>
        <w:t>Krankenpflegepraktikum</w:t>
      </w:r>
      <w:r>
        <w:rPr>
          <w:sz w:val="26"/>
          <w:szCs w:val="26"/>
          <w:lang w:val="de-DE"/>
        </w:rPr>
        <w:t xml:space="preserve"> in unserem Krankenhaus/an unserer Klinik zugelassen. Sie/Er ist berechtigt, die auf der Rückseite dieses Formulars aufgelisteten Aufgaben zu erfüllen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Unterschrif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3102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</w:tblGrid>
      <w:tr>
        <w:trPr>
          <w:trHeight w:val="165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Heading1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Heading1"/>
              <w:rPr>
                <w:b/>
                <w:b/>
                <w:color w:val="C0C0C0"/>
                <w:sz w:val="26"/>
                <w:szCs w:val="26"/>
                <w:lang w:val="de-DE"/>
              </w:rPr>
            </w:pPr>
            <w:r>
              <w:rPr>
                <w:b/>
                <w:color w:val="C0C0C0"/>
                <w:sz w:val="26"/>
                <w:szCs w:val="26"/>
                <w:lang w:val="de-DE"/>
              </w:rPr>
              <w:t>Stempel</w:t>
            </w:r>
          </w:p>
        </w:tc>
      </w:tr>
    </w:tbl>
    <w:p>
      <w:pPr>
        <w:pStyle w:val="Heading1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  <w:r>
        <w:br w:type="page"/>
      </w:r>
    </w:p>
    <w:p>
      <w:pPr>
        <w:pStyle w:val="Heading1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Heading1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KRANKENPFLEGEDIENST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(4 Wochen)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Aufgab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Aufnahme der Krankengeschichte der Patienten, Messen von Gewicht, Körpergröße, Blutdruck, Puls, Atmung, Körpertemperatur (rektal, axillarisch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Umbetten, Lakenwechsel bei immobilen Patienten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Hilfe bei der Durchführung der Körperpflege und Körperhygiene der Patienten (Haut, Haare, Zähne, Hände, Füße, Nägel), Baden der immobilen Patienten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Assistenz und Beobachtung bei Visiten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Beobachtung, Meldung und Bewertung von Änderungen im Zustand der Patienten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Behandlung, Messung und Beobachtung von Körpersekreten der Patienten (Urin, Stuhl, Auswurf, Mageninhalt-Galle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Hilfe beim Austeilen der Nahrung (entsprechend der Diätvorschriften) und bei der Nahrungsaufnahme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Erlernen der ordnungsgemäßen Benutzung und Instandhaltung der im Krankenhaus gebräuchlichen Instrumente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Vorbereitung der Blutabnahme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Hilfeleistung bei Erste-Hilfe Fällen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Erlernen der ordungsgemäßen Sterilisierungs-Techniken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Vorbereitung der Sterilisierung von Kanülen, Spritzen, Duodenum Sonden, Mastdarmsonden, Kathetern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Vorbereitung der Patienten zur Injezierung (intramuskulär, intravenös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Assistenz bei der Austeilung, Lagerung, Administration von Medikamenten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Vorbereitung und Assistenz bei Transfusionen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Vorbereitung und Assistenz bei Infusionen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Vorbereitung und Assistenz bei der Eingabe von Barium-Sulfat Präperaten und Duodenalsondierung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Vorbereitung und Durchführung von Parazentesen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Vorbereitung und Administration von Einläufen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Vorbereitung und Assistenz in Verbandanlegung und Versorgung von Wunden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Vorbereitung und Assistenz bei Kathetereinführu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45:00Z</dcterms:created>
  <dc:creator>Térítéses Képzési Titkárság</dc:creator>
  <dc:description/>
  <cp:keywords/>
  <dc:language>en-US</dc:language>
  <cp:lastModifiedBy>sekretariat</cp:lastModifiedBy>
  <cp:lastPrinted>2000-05-25T09:34:00Z</cp:lastPrinted>
  <dcterms:modified xsi:type="dcterms:W3CDTF">2015-03-19T10:53:00Z</dcterms:modified>
  <cp:revision>5</cp:revision>
  <dc:subject/>
  <dc:title>KRANKENPFLEGEDIENST</dc:title>
</cp:coreProperties>
</file>