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7"/>
              <w:gridCol w:w="4537"/>
              <w:gridCol w:w="4959"/>
            </w:tblGrid>
            <w:tr>
              <w:trPr>
                <w:trHeight w:val="1276" w:hRule="atLeast"/>
              </w:trPr>
              <w:tc>
                <w:tcPr>
                  <w:tcW w:w="12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14680" cy="607060"/>
                        <wp:effectExtent l="0" t="0" r="0" b="0"/>
                        <wp:docPr id="1" name="Kép 1" descr="szt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szt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University of Szeged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lbert Szent-Györgyi Medical School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Institute of Surgical Research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Szeged,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12 - 23 January, 2026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 – FELASA accredited course</w:t>
                  </w:r>
                </w:p>
              </w:tc>
              <w:tc>
                <w:tcPr>
                  <w:tcW w:w="49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959610" cy="852170"/>
                        <wp:effectExtent l="0" t="0" r="0" b="0"/>
                        <wp:docPr id="2" name="Kép 2" descr="https://felasa.eu/Portals/1/Images/logotype%201536x668.png?ver=ZejQ6eF4cv5Fj3hjDTX0TQ%3d%3d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https://felasa.eu/Portals/1/Images/logotype%201536x668.png?ver=ZejQ6eF4cv5Fj3hjDTX0TQ%3d%3d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961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ANIMAL EXPERIMENTS - THEORY AND PRACTI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FELASA Modular Training of Functions system (Function A and Function B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16"/>
          <w:szCs w:val="24"/>
          <w:lang w:val="en-GB"/>
        </w:rPr>
      </w:pPr>
      <w:r>
        <w:rPr>
          <w:rFonts w:cs="Calibri" w:cstheme="minorHAnsi"/>
          <w:b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A (4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A+B (8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B (4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  <w:lang w:val="en-GB"/>
        </w:rPr>
      </w:pPr>
      <w:r>
        <w:rPr>
          <w:rFonts w:cs="Calibri" w:cstheme="minorHAnsi"/>
          <w:b/>
          <w:sz w:val="24"/>
          <w:szCs w:val="24"/>
          <w:u w:val="single"/>
          <w:lang w:val="en-GB"/>
        </w:rPr>
        <w:t>Underline the appropriate choi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24"/>
          <w:u w:val="single"/>
          <w:lang w:val="en-GB"/>
        </w:rPr>
      </w:pPr>
      <w:r>
        <w:rPr>
          <w:rFonts w:cs="Calibri" w:cstheme="minorHAnsi"/>
          <w:b/>
          <w:bCs/>
          <w:sz w:val="16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PERSONAL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FIRST NAM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SURNAM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LACE OF BIRTH (COUNTRY/TOWN)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DATE OF BIRTH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E-MAIL 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 xml:space="preserve">PHONE </w:t>
            </w:r>
            <w:r>
              <w:rPr>
                <w:rFonts w:cs="Calibri" w:cstheme="minorHAnsi"/>
                <w:lang w:val="en-GB"/>
              </w:rPr>
              <w:t>NUMBER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OSTAL 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lang w:val="en-GB"/>
              </w:rPr>
            </w:pPr>
            <w:r>
              <w:rPr>
                <w:rFonts w:cs="Calibri" w:cstheme="minorHAnsi"/>
                <w:bCs/>
                <w:lang w:val="en-GB"/>
              </w:rPr>
              <w:t>POSTCOD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CITY/COUNTR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24"/>
          <w:lang w:val="en-GB"/>
        </w:rPr>
      </w:pPr>
      <w:r>
        <w:rPr>
          <w:rFonts w:cs="Calibri" w:cstheme="minorHAnsi"/>
          <w:b/>
          <w:bCs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INSTITUTIONAL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NAM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POSTCOD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CITY/COUNTR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INSTITUTE/LAB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Cs w:val="24"/>
                <w:lang w:val="en-GB"/>
              </w:rPr>
              <w:t>POSITION/PRESENT</w:t>
            </w:r>
            <w:r>
              <w:rPr>
                <w:rFonts w:cs="Calibri" w:cstheme="minorHAnsi"/>
                <w:b/>
                <w:bCs/>
                <w:szCs w:val="24"/>
                <w:lang w:val="en-GB"/>
              </w:rPr>
              <w:t xml:space="preserve"> </w:t>
            </w:r>
            <w:r>
              <w:rPr>
                <w:rFonts w:cs="Calibri" w:cstheme="minorHAnsi"/>
                <w:szCs w:val="24"/>
                <w:lang w:val="en-GB"/>
              </w:rPr>
              <w:t>OCCUPATION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16"/>
          <w:lang w:val="en-GB"/>
        </w:rPr>
      </w:pPr>
      <w:r>
        <w:rPr>
          <w:rFonts w:cs="Calibri" w:cstheme="minorHAnsi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ACADEMIC DETAIL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 xml:space="preserve">DEGREE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UNIVERSITY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MASTER ARE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24"/>
          <w:lang w:val="en-GB"/>
        </w:rPr>
      </w:pPr>
      <w:r>
        <w:rPr>
          <w:rFonts w:cs="Calibri" w:cstheme="minorHAnsi"/>
          <w:b/>
          <w:sz w:val="1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BILLING INFORMATIO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33"/>
      </w:tblGrid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CUSTOMER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CUSTOMER ADDRES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en-GB"/>
              </w:rPr>
            </w:pPr>
            <w:r>
              <w:rPr>
                <w:rFonts w:cs="Calibri" w:cstheme="minorHAnsi"/>
                <w:szCs w:val="24"/>
                <w:lang w:val="en-GB"/>
              </w:rPr>
              <w:t>INSTITUTIONAL VAT N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SURVEY ON FORMER EXPERIEN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1.</w:t>
        <w:tab/>
        <w:t>Short summary of your research topics (max. 5 key words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2.</w:t>
        <w:tab/>
        <w:t>Former courses (if any) providing skills for animal experiments, with year of completion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3.</w:t>
        <w:tab/>
        <w:t>The type of experience and skills you have with animal experiments (e.g. surgery, physiology, behaviour, in vitro studies, etc.) based on the following criter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tbl>
      <w:tblPr>
        <w:tblStyle w:val="Rcsostblzat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3070"/>
        <w:gridCol w:w="3040"/>
      </w:tblGrid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Low-leve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id-level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igh-level</w:t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4.</w:t>
        <w:tab/>
        <w:t>I have / I do not have animal care and housing experience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5.</w:t>
        <w:tab/>
        <w:t>Frequently used non-invasive / invasive</w:t>
      </w:r>
      <w:r>
        <w:rPr>
          <w:rFonts w:cs="Calibri" w:cstheme="minorHAnsi"/>
          <w:b/>
          <w:sz w:val="24"/>
          <w:szCs w:val="24"/>
          <w:lang w:val="en-GB"/>
        </w:rPr>
        <w:t xml:space="preserve"> </w:t>
      </w:r>
      <w:r>
        <w:rPr>
          <w:rFonts w:cs="Calibri" w:cstheme="minorHAnsi"/>
          <w:sz w:val="24"/>
          <w:szCs w:val="24"/>
          <w:lang w:val="en-GB"/>
        </w:rPr>
        <w:t>interventions during your work (max. 5-5 key words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6.</w:t>
        <w:tab/>
        <w:t>Animal anaesthesiology skills (specify the method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8.</w:t>
        <w:tab/>
        <w:t>Knowledge on statistics: low-level; mid-level; high level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9. I design and organize / execute animal experiments (please underline the relevant part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Date: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Signature: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APPLICATIONS: should be submitted by e-mail to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office.expsur@med.u-szeged.hu</w:t>
        </w:r>
      </w:hyperlink>
      <w:r>
        <w:rPr>
          <w:rFonts w:cs="Calibri" w:cstheme="minorHAnsi"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together with </w:t>
      </w:r>
      <w:r>
        <w:rPr>
          <w:rFonts w:cs="Calibri" w:cstheme="minorHAnsi"/>
          <w:sz w:val="24"/>
          <w:szCs w:val="24"/>
          <w:lang w:val="en-GB"/>
        </w:rPr>
        <w:t xml:space="preserve">a copy of academic degree/master diplom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DEADLINE FOR REGISTRATION: 15 December, 202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  <w:br/>
        <w:t xml:space="preserve">CONFIRMATION: acceptance of the registration will be confirmed by e-mail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The organization reserves the right to cancel the course if the minimum number of registrations is not reach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  <w:t>CONTACT PERSON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: </w:t>
      </w:r>
      <w:r>
        <w:rPr>
          <w:rFonts w:cs="Calibri" w:cstheme="minorHAnsi"/>
          <w:bCs/>
          <w:sz w:val="24"/>
          <w:szCs w:val="24"/>
          <w:lang w:val="en-GB"/>
        </w:rPr>
        <w:t>Dr.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József Kaszaki, Associate Professor </w:t>
        <w:br/>
      </w:r>
      <w:r>
        <w:rPr>
          <w:rFonts w:cs="Calibri" w:cstheme="minorHAnsi"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kaszaki.jozsef@med.u-szeged.hu</w:t>
        </w:r>
      </w:hyperlink>
      <w:r>
        <w:rPr>
          <w:rFonts w:cs="Calibri" w:cstheme="minorHAnsi"/>
          <w:sz w:val="24"/>
          <w:szCs w:val="24"/>
        </w:rPr>
        <w:t xml:space="preserve">)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br/>
        <w:t>University of Szeged, Institute of Surgical Research, Szőkefalvi-Nagy Béla u. 6. 6720 Szeged, Hungary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e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e0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4c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e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4c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e2e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.expsur@med.u-szeged.hu" TargetMode="External"/><Relationship Id="rId5" Type="http://schemas.openxmlformats.org/officeDocument/2006/relationships/hyperlink" Target="mailto:kaszaki.jozsef@med.u-szeged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3C57D2-3293-4A31-AD2B-B286008AD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2108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3:00Z</dcterms:created>
  <dc:creator>kaszaki</dc:creator>
  <dc:description/>
  <dc:language>en-US</dc:language>
  <cp:lastModifiedBy>Zsigó Ildikó</cp:lastModifiedBy>
  <cp:lastPrinted>2022-10-28T10:31:00Z</cp:lastPrinted>
  <dcterms:modified xsi:type="dcterms:W3CDTF">2025-05-0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