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ÁJÉKOZTATÓ RICHTER TALENTUM PHD. ÖSZTÖNDÍJRÓL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Richter Gedeon NyRt., mint az egyetlen független magyar gyógyszergyár társadalmi szerepvállalásában mindig is kiemelkedő jelentőséget tulajdonított a természettudományos oktatás/képzés támogatásának. Ennek szellemében vett részt alapítóként a „Rátz Tanár Úr díj”, illetve a „Magyar Kémia Oktatásáért” díj létrehozásában. Ez lehetőséget nyújt arra, hogy a természettudományos oktatásban kiválón működő tanárok elismerésben részesülhessenek. </w:t>
      </w:r>
    </w:p>
    <w:p>
      <w:pPr>
        <w:pStyle w:val="Normal"/>
        <w:spacing w:lineRule="auto" w:line="360"/>
        <w:jc w:val="both"/>
        <w:rPr/>
      </w:pPr>
      <w:r>
        <w:rPr/>
        <w:t>A Richter Gedeon NyRt. számára fontos a tehetséges fiatalok megtalálása, illetve a tehetséggondozás. Ezért hívtuk életre a „Talentum Alapítványt”, melynek alapító okiratában az alábbi módon fogalmaztuk meg az alapítvány célkitűzése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Az Alapítvány célja és tevékenység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Az Alapítvány az 1997. évi CLVI. Törvény 26.§.c.) pont 3. és 4. pontjának hatálya alá tartozó tudományos és kutatási tevékenységet, valamint nevelési, oktatási, képességfejlesztési és ismeretterjesztési tevékenységet végez.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A tudományos és kutatási tevékenység körében az alapítvány – pályázati eljárás keretében – támogatni kívánja az olyan tehetséges 35 év alatti korú fiatalok graduális és posztgraduális tanulmányait, akik a tanulmányok eredményes elvégzését követően a magyar gyógyszeripar sikeres szakemberei, kutatói lehetnek.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>Ezt meghaladóan az Alapítvány – ugyancsak pályázati eljárás keretében – támogatni kívánja azoknak az egyetemeknek és egyéb oktatási intézményeknek a tevékenységét, amelyek a sikeresen pályázó fiatalok képzését végzik.„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A „Talentum Alapítvány” a posztgraduális képzésben résztvevőknek több, mint egy évtizede nyújt támogatást a tanulmányok folytatásához, és a 2020/2021. tanévtől ismét támogatni szeretné ösztöndíj formájában a PhD. tanulmányaikat elkezdő hallgatókat akik tanulmányi eredményeik alapján arra érdemesek. A ösztöndíj folyósítása az alábbi feltételek alapján történik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z Alapítvány az </w:t>
      </w:r>
      <w:r>
        <w:rPr>
          <w:b/>
          <w:i/>
        </w:rPr>
        <w:t>állami ösztöndíjban nem részesülő</w:t>
      </w:r>
      <w:r>
        <w:rPr/>
        <w:t xml:space="preserve"> hallgató PhD. tanulmányai folytatásának idejére folyósítja a támogatást, amely támogatás jelenlegi</w:t>
      </w:r>
      <w:r>
        <w:rPr>
          <w:b/>
        </w:rPr>
        <w:t xml:space="preserve"> </w:t>
      </w:r>
      <w:r>
        <w:rPr/>
        <w:t xml:space="preserve">mértéke havi </w:t>
      </w:r>
      <w:r>
        <w:rPr>
          <w:b/>
        </w:rPr>
        <w:t xml:space="preserve">200.000 Ft, a komplex vizsgát </w:t>
      </w:r>
      <w:r>
        <w:rPr/>
        <w:t>követő időszakra - a feltételek teljesülése esetén -</w:t>
      </w:r>
      <w:r>
        <w:rPr>
          <w:b/>
        </w:rPr>
        <w:t xml:space="preserve"> 250.000.- Ft </w:t>
      </w:r>
      <w:r>
        <w:rPr/>
        <w:t>Az ösztöndíj mértéke a Kuratórium döntése alapján módosulhat. Az ösztöndíj folyósításának időtartama: a felsőoktatási törvény szerinti intervallum. Az Alapítvány a támogatást a Kuratórium döntése alapján minden hónap 10. napjáig utalja át az Ösztöndíjas által megadott bankszámlaszámr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Évhalasztás, évkihagyás esetén az Alapítvány az ösztöndíj fizetését felfüggeszti a halasztás idejére. Ez esetben az ösztöndíj felfüggesztéséről a Felek külön megállapodást kötnek, amelyben az Alapítvány kuratóriuma engedélyezi a halasztást. Az okiratban többek közt megjelölésre kerül az ösztöndíj felfüggesztésének indoka és a halasztás időtartama, valamint az, hogy a felfüggesztés idejének leteltét követően a Támogatott köteles ismételten felvenni a kapcsolatot az Alapítvánnyal, a támogatás folytatása, újbóli folyósítása céljábó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ülföldi tanulmányok folytatására elnyert külföldi, vagy más hazai ösztöndíj esetén, amennyiben a külföldi ösztöndíj folyósításának időtartama átfedésbe kerül az Alapítvány által folyósított ösztöndíj időtartamával, az alábbiak szerint kell eljár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z elnyert, külföldi tanulmányok folytatására szóló ösztöndíjat minden esetben köteles a Támogatott bejelenteni az alapítvány számára, annak elnyerését követően haladéktalanul. Amennyiben az átfedés időtartama nem haladja meg a kettő hónapot, a Támogatottnak egyéb tennivalója nincs, két hónapig párhuzamosan kaphatja az Alapítvány ösztöndíját és folytathatja a tanulmányait a külföldi ösztöndíj alapján, külföldön. Amennyiben a az átfedés időtartama meghaladja a  két hónapot, akkor a jelen pont második bekezdése szerint, minden esetben külön megállapodásban kötelezően felfüggesztésre kerül az Alapítvány ösztöndíj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bban az esetben, ha a Támogatott az általa elnyert, külföldi tanulmányok folytatására szóló ösztöndíját nem jelenti be az Alapítványnak és a külföldi ösztöndíj ténye utólagosan és a Támogatottól függetlenül jut az Alapítvány tudomására, a Támogatott az Alapítványi támogatás 3 éves időtartama alatt, illetve annak lejártát követően, halasztás, vagy hosszabbítás iránti kérelmet nem terjeszthet elő az Alapítvány felé.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z Alapítvány a fenti ösztöndíjon felül és a következő pont szerinti egyetemi támogatáson túl, más támogatást nem nyújt, a hallgatók tanulmányaihoz kapcsolódó egyéb költségeket (pl. regisztrációs és vizsgadíj, konzulensi díj, stb.) nem téríti me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Az Alapítvány az ösztöndíj folyósításának időtartama alatt tanulmányi évenként, az ösztöndíjban részesített hallgató tudományos munkájának elősegítése érdekében, az Együttműködési megállapodásban foglaltak szerinti összeget bocsát annak az egyetemnek a rendelkezésére, ahol a támogatott hallgató a tanulmányait folytatja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Az egyetem köteles ezt a támogatást az ösztöndíjas hallgató egyetemi témavezetője által előzetesen jóváhagyott, a tanulmányokhoz szakmailag kapcsolódó, és a hallgató igényei szerinti kiadásokra fordítani, mint pl. anyag, műszer, kísérleti minta vásárlása, vagy konferencia részvételi díj, stb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Támogatott köteles az Alapítvánnyal, az ok felmerülésekor haladéktalanul közölni minden változást, ami a támogatásban részesített kutatási témája megvalósulását vagy feltételeit befolyásolhatja. Ilyen lehet pl. a témavezető(k) személyének változása, vagy a kutatási tevékenység helyének megváltozása, esetleges külföldi részképzés, valamint az Alapítvány kuratóriuma által korábban támogatásra méltónak ítélt kutatási témájának megváltozása, stb. Amennyiben támogatott a jelen pont szerinti tájékoztatási kötelezettségének az ok felmerülésekor haladéktalanul nem tesz eleget, ez a mulasztása a támogatásból való kizárását, az ösztöndíj folyósításának megszüntetését okozhatj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mennyiben a kutatási témát érintő bármilyen, a fentiek szerinti változásról az Alapítvány kuratóriuma tudomást szerez, a kuratórium saját, kizárólagos jogkörében, a változás hatásainak összes körülményét mérlegelve, dönthet úgy, hogy a támogatást a továbbiakban nem folytatj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támogatást nyújtó Alapítvány az ösztöndíj folyósítását és a szakmai költségek fedezését ahhoz a feltételhez köti, hogy a Támogatot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a tanulmányi és vizsgakötelezettségeinek időben, legjobb tudása szerint eleget tesz, és a végzést követően, a végzést igazoló dokumentumok másolatait elküldi az Alapítvány számára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tanulmányainak befejezését követően elsőként a Támogatóval tárgyal munkaviszony létesítéséről, máshol ilyet kezdeményezni csak a tárgyalások meghiúsulását követően jogosult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a támogatási időszak alatt keletkezett és a támogatott kutatási</w:t>
      </w:r>
      <w:r>
        <w:rPr>
          <w:color w:val="FF0000"/>
        </w:rPr>
        <w:t xml:space="preserve"> </w:t>
      </w:r>
      <w:r>
        <w:rPr/>
        <w:t>témájával kapcsolatos eredmények bármilyen publikálása (előadás, cikk, dolgozat, stb.) előtt az Alapítványt írásban értesíti, és a publikáláshoz hozzájárulását kéri. A Támogató publikáláshoz való hozzájárulása esetén, az információ nyilvánosságra jutásával egyidejűleg, a hallgató köteles a Richter Gedeon Talentum Alapítványt (1103 Budapest, Gyömrői út 19-21.) – angol nyelvű publikáció esetén: Gedeon Richter’s Talentum Foundation -, mint Támogatót névvel és székhellyel pontosan megnevezni és közzétenni azt, hogy a tudományos eredmény a Támogató anyagi hozzájárulásával jött lét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a kutatási</w:t>
      </w:r>
      <w:r>
        <w:rPr>
          <w:color w:val="FF0000"/>
        </w:rPr>
        <w:t xml:space="preserve"> </w:t>
      </w:r>
      <w:r>
        <w:rPr/>
        <w:t>témájával kapcsolatban, a Támogatóval folytatott együttműködése folytán tudomására jutott üzleti titkot és a Támogatóra vonatkozó információkat titokban tart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a támogatási időszak alatt a kutatási</w:t>
      </w:r>
      <w:r>
        <w:rPr>
          <w:color w:val="FF0000"/>
        </w:rPr>
        <w:t xml:space="preserve"> </w:t>
      </w:r>
      <w:r>
        <w:rPr/>
        <w:t>témájával kapcsolatosan tudomására jutott információkról, illetve saját munkájának eredményéről félévenként a Támogatót – a kapcsolattartó személyén keresztül – írásban tájékoztatja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továbbá évenként előadás formájában ismerteti a témában tudomására jutott, illetve elért eredmények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pacing w:val="40"/>
        <w:sz w:val="28"/>
        <w:szCs w:val="28"/>
      </w:rPr>
    </w:pPr>
    <w:r>
      <w:rPr>
        <w:color w:val="000080"/>
        <w:spacing w:val="40"/>
        <w:sz w:val="28"/>
        <w:szCs w:val="28"/>
      </w:rPr>
      <w:t>Richter Gedeon Talentum Alapítvány</w:t>
    </w:r>
  </w:p>
  <w:p>
    <w:pPr>
      <w:pStyle w:val="Header"/>
      <w:pBdr>
        <w:bottom w:val="single" w:sz="4" w:space="1" w:color="000000"/>
      </w:pBdr>
      <w:jc w:val="center"/>
      <w:rPr/>
    </w:pPr>
    <w:r>
      <w:rPr>
        <w:color w:val="808080"/>
        <w:spacing w:val="40"/>
        <w:sz w:val="22"/>
        <w:szCs w:val="22"/>
      </w:rPr>
      <w:t>1103 Budapest, Gyömrői út 19-21</w:t>
    </w:r>
    <w:r>
      <w:rPr>
        <w:rFonts w:cs="Harrington" w:ascii="Harrington" w:hAnsi="Harrington"/>
        <w:color w:val="808080"/>
        <w:spacing w:val="4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Arial" w:hAnsi="Arial" w:cs="Arial"/>
      <w:b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2:00Z</dcterms:created>
  <dc:creator>Antale</dc:creator>
  <dc:description/>
  <cp:keywords/>
  <dc:language>en-US</dc:language>
  <cp:lastModifiedBy>user</cp:lastModifiedBy>
  <cp:lastPrinted>2017-06-16T13:21:00Z</cp:lastPrinted>
  <dcterms:modified xsi:type="dcterms:W3CDTF">2021-07-21T09:52:00Z</dcterms:modified>
  <cp:revision>2</cp:revision>
  <dc:subject/>
  <dc:title>Tisztelt Ösztöndíjasunk</dc:title>
</cp:coreProperties>
</file>